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Заведующей О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59690</wp:posOffset>
                </wp:positionV>
                <wp:extent cx="281178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ЙБЫШ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6940 с.Куйбыш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Пролетарская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.(8-863-48)31-0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: 8-863-48-31-0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lang w:val="de-DE"/>
                                      </w:rPr>
                                      <w:t>kuibschool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 от ____. _____. 201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4.45pt;mso-wrap-distance-left:9pt;mso-wrap-distance-right:9pt;mso-wrap-distance-top:0pt;mso-wrap-distance-bottom:0pt;margin-top:-4.7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41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ЙБЫШЕВ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6940 с.Куйб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Пролетарская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.(8-863-48)31-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: 8-863-48-31-0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kuibschool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 от ____. _____. 201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Администрации Куйбышевского района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Н.В.Мирющенк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муниципального задания МБОУ Куйбышевской СОШ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физическим лиц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Е.А.Куч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 образовательным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параметра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5"/>
        <w:gridCol w:w="1350"/>
        <w:gridCol w:w="2295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  на 01.01.2013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онтингента обслуженных образовательным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параметрам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8"/>
        <w:gridCol w:w="2237"/>
        <w:gridCol w:w="1996"/>
        <w:gridCol w:w="1854"/>
      </w:tblGrid>
      <w:tr>
        <w:trPr>
          <w:trHeight w:val="406" w:hRule="atLeast"/>
          <w:cantSplit w:val="true"/>
        </w:trPr>
        <w:tc>
          <w:tcPr>
            <w:tcW w:w="10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 на 01.01.20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 сверх установленных муниципальным задание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достигшие школьного возраста, не имеющие медицинских противопоказаний и отклонений в развитии, обучающихся в школах, за исключением обучающихся в  малокомплектных и рассматриваемых в качестве таковых общеобразовательных учрежд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достигшие школьного возраста, не имеющие медицинских противопоказаний и отклонений в развитии, обучающихся в школах, за исключением обучающихся в  малокомплектных и рассматриваемых в качестве таковых общеобразовательных учрежд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достигшие школьного возраста, не имеющие медицинских противопоказаний и отклонений в развитии, обучающихся в школах, за исключением обучающихся в  малокомплектных и рассматриваемых в качестве таковых общеобразовательных учрежден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/>
      </w:pPr>
      <w:r>
        <w:rPr/>
        <w:t>Соответствие качества предоставленных образовательным учреждением муниципальных услуг параметрам муниципального задания</w:t>
      </w:r>
    </w:p>
    <w:tbl>
      <w:tblPr>
        <w:tblW w:w="11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5"/>
        <w:gridCol w:w="1065"/>
        <w:gridCol w:w="1215"/>
        <w:gridCol w:w="1080"/>
        <w:gridCol w:w="945"/>
        <w:gridCol w:w="1080"/>
        <w:gridCol w:w="1080"/>
        <w:gridCol w:w="1080"/>
        <w:gridCol w:w="1815"/>
      </w:tblGrid>
      <w:tr>
        <w:trPr>
          <w:trHeight w:val="240" w:hRule="atLeast"/>
          <w:cantSplit w:val="true"/>
        </w:trPr>
        <w:tc>
          <w:tcPr>
            <w:tcW w:w="1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йбышевская СОШ, на 01.01.2013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</w:t>
              <w:br/>
              <w:t xml:space="preserve">зданиям и со- </w:t>
              <w:br/>
              <w:t xml:space="preserve">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 </w:t>
              <w:br/>
              <w:t xml:space="preserve">ветст- </w:t>
              <w:br/>
              <w:t xml:space="preserve">вие    </w:t>
              <w:br/>
              <w:t xml:space="preserve">стан-  </w:t>
              <w:br/>
              <w:t xml:space="preserve">дарту  </w:t>
              <w:br/>
              <w:t xml:space="preserve">&lt;*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</w:t>
              <w:br/>
              <w:t xml:space="preserve">тель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5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.2.7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5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.2.7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(полного) общего обра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 xml:space="preserve">вание 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5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- </w:t>
              <w:br/>
              <w:t>вание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.2.7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school@yandex.ru" TargetMode="External"/><Relationship Id="rId3" Type="http://schemas.openxmlformats.org/officeDocument/2006/relationships/hyperlink" Target="mailto:kuib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УЧИТЕЛЬ</dc:creator>
  <dc:description/>
  <cp:keywords/>
  <dc:language>en-US</dc:language>
  <cp:lastModifiedBy>УЧИТЕЛЬ</cp:lastModifiedBy>
  <dcterms:modified xsi:type="dcterms:W3CDTF">2013-01-30T05:24:00Z</dcterms:modified>
  <cp:revision>4</cp:revision>
  <dc:subject/>
  <dc:title>МУНИЦИПАЛЬНОЕ</dc:title>
</cp:coreProperties>
</file>