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итания обучающихся с ограниченными возможностями здоровья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Администрации Куйбышевского района от 25.08.2020 № 507 «Об утверждении Порядка предоставления бесплатного двухразового питания обучающимся с ограниченными возможностями здоровья в общеобразовательных организациях Куйбышевского района», письма отдела образования Администрации Куйбышевского района от 13.01.2020 года № 12 «Об использовании в работе расчетов по организации бесплатного двухразового питания учащихся с ОВЗ» в МБОУ Куйбышевской СОШ им. А.А.Гречко и Новиковском филиале МБОУ Куйбышевской СОШ им. А.А.Гречко о</w:t>
      </w:r>
      <w:r>
        <w:rPr>
          <w:bCs/>
          <w:sz w:val="24"/>
          <w:szCs w:val="24"/>
        </w:rPr>
        <w:t xml:space="preserve">рганизовано </w:t>
      </w:r>
      <w:r>
        <w:rPr>
          <w:sz w:val="24"/>
          <w:szCs w:val="24"/>
        </w:rPr>
        <w:t xml:space="preserve">двухразовое </w:t>
      </w:r>
      <w:r>
        <w:rPr>
          <w:bCs/>
          <w:sz w:val="24"/>
          <w:szCs w:val="24"/>
        </w:rPr>
        <w:t xml:space="preserve">питание </w:t>
      </w:r>
      <w:r>
        <w:rPr>
          <w:sz w:val="24"/>
          <w:szCs w:val="24"/>
        </w:rPr>
        <w:t>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Расчет на 1 ребенка с ОВЗ осуществляется в следующем размере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- на обучающихся 1-4 классов – 157,47 рублей;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на обучающихся 5-11 классов – 181,68 рублей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иказом утвержден список питающихся обучающихся с ОВЗ (обследованных в 2020 году и ранее на районной и (или) областной ПМПК) в количестве 13 человек. Проведена разъяснительная работа с родителями о необходимости организации правильного горячего питания учащихся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56" w:before="0" w:after="0"/>
        <w:ind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56" w:before="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56" w:before="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5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6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540" w:leader="none"/>
      </w:tabs>
      <w:autoSpaceDE w:val="true"/>
      <w:spacing w:lineRule="auto" w:line="240" w:before="0" w:after="0"/>
      <w:ind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3640" w:leader="none"/>
      </w:tabs>
      <w:autoSpaceDE w:val="true"/>
      <w:spacing w:lineRule="auto" w:line="240" w:before="0" w:after="0"/>
      <w:ind w:left="180" w:hanging="0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4:00Z</dcterms:created>
  <dc:creator>ЗАВУЧ</dc:creator>
  <dc:description/>
  <cp:keywords/>
  <dc:language>en-US</dc:language>
  <cp:lastModifiedBy>3957</cp:lastModifiedBy>
  <cp:lastPrinted>2021-03-02T13:06:00Z</cp:lastPrinted>
  <dcterms:modified xsi:type="dcterms:W3CDTF">2021-03-22T14:39:00Z</dcterms:modified>
  <cp:revision>56</cp:revision>
  <dc:subject/>
  <dc:title/>
</cp:coreProperties>
</file>