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2"/>
        <w:tblW w:w="3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Заведующему отделом образования Администрации Куйбыше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Л.В.Шипи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jc w:val="both"/>
              <w:rPr>
                <w:rFonts w:ascii="Georgia" w:hAnsi="Georgia"/>
                <w:bCs/>
                <w:sz w:val="20"/>
                <w:szCs w:val="20"/>
              </w:rPr>
            </w:pPr>
            <w:r>
              <w:rPr>
                <w:rFonts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jc w:val="both"/>
              <w:rPr>
                <w:rFonts w:ascii="Georgia" w:hAnsi="Georgia"/>
                <w:bCs/>
                <w:sz w:val="20"/>
                <w:szCs w:val="20"/>
              </w:rPr>
            </w:pPr>
            <w:r>
              <w:rPr>
                <w:rFonts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</w:tbl>
    <w:tbl>
      <w:tblPr>
        <w:tblpPr w:vertAnchor="text" w:horzAnchor="margin" w:leftFromText="180" w:rightFromText="180" w:tblpX="0" w:tblpY="-352"/>
        <w:tblW w:w="4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8"/>
      </w:tblGrid>
      <w:tr>
        <w:trPr>
          <w:trHeight w:val="1090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Куйбышевская средняя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мени Маршала Советского Союза А.А.Гречко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ОГРН 1026101165750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НН 6117000194/КПП 611701001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 xml:space="preserve">346940, Рост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>Куйбышевский район,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>с. Куйбышево, ул. Пролетарская, 7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>Тел./факс  8 (86348) 31-0-30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  <w:lang w:val="en-US"/>
              </w:rPr>
              <w:t>E</w:t>
            </w: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</w:rPr>
              <w:t>-</w:t>
            </w: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  <w:lang w:val="en-US"/>
              </w:rPr>
              <w:t>mail</w:t>
            </w: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</w:rPr>
              <w:t>:</w:t>
            </w: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  <w:lang w:val="en-US"/>
              </w:rPr>
              <w:t>kuibschool</w:t>
            </w: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</w:rPr>
              <w:t>@</w:t>
            </w: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  <w:lang w:val="en-US"/>
              </w:rPr>
              <w:t>mail</w:t>
            </w: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</w:rPr>
              <w:t>.</w:t>
            </w:r>
            <w:r>
              <w:rPr>
                <w:rFonts w:ascii="Georgia" w:hAnsi="Georgia"/>
                <w:b/>
                <w:bCs/>
                <w:color w:val="0070C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>___________ № ___________</w:t>
            </w:r>
          </w:p>
        </w:tc>
      </w:tr>
    </w:tbl>
    <w:p>
      <w:pPr>
        <w:pStyle w:val="Normal"/>
        <w:rPr>
          <w:rFonts w:ascii="Georgia" w:hAnsi="Georgia"/>
          <w:b/>
          <w:b/>
          <w:bCs/>
          <w:sz w:val="20"/>
          <w:szCs w:val="20"/>
        </w:rPr>
      </w:pPr>
      <w:r>
        <w:rPr>
          <w:rFonts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Информация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об итогах устройства выпускников 9 и 11 классов 2023  года по уровням образования и трудоустройству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МБОУ Куйбышевской СОШ им.А.А.Гречко, Новиковского филиала МБОУ Куйбышевской СОШ им.А.А.Гречко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Директор                                      Е.А.Кучина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И.В.Колесникова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31-0-30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0"/>
        <w:gridCol w:w="2206"/>
        <w:gridCol w:w="1955"/>
        <w:gridCol w:w="29"/>
        <w:gridCol w:w="1701"/>
        <w:gridCol w:w="93"/>
        <w:gridCol w:w="1467"/>
        <w:gridCol w:w="425"/>
        <w:gridCol w:w="1844"/>
        <w:gridCol w:w="1274"/>
        <w:gridCol w:w="1276"/>
        <w:gridCol w:w="1276"/>
        <w:gridCol w:w="99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Класс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( с указанием Ф.И.О. выпускника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з них продолжают образование (с указанием Ф.И.О. выпускн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Трудоустроились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( с указанием Ф.И.О. выпускн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е работают и не учатся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(с указанием Ф.И.О. выпускни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Призваны на службу в ряды ВС РФ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(с указанием Ф.И.О. выпускник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10 класс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начального профессионального образов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среднего профессион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высшего профессион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а курсах и д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 «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 «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 «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 «Г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овиковский фили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того по 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Класс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( с указанием Ф.И.О. выпускника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з них продолжают образование (с указанием Ф.И.О. выпускн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Трудоустроились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( с указанием Ф.И.О. выпускни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е работают и не учатся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(с указанием Ф.И.О. выпускни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Призваны на службу в ряды ВС РФ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(с указанием Ф.И.О. выпускник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начального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среднего профессионального образ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высшего профессионального образования, специа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а курсах и д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1 «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3"/>
                <w:szCs w:val="23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  <w:tab w:val="left" w:pos="10980" w:leader="none"/>
                <w:tab w:val="left" w:pos="13320" w:leader="none"/>
              </w:tabs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1 «Б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3"/>
                <w:szCs w:val="23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  <w:tab w:val="left" w:pos="10980" w:leader="none"/>
                <w:tab w:val="left" w:pos="13320" w:leader="none"/>
              </w:tabs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того по 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3"/>
                <w:szCs w:val="23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Общ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3"/>
                <w:szCs w:val="23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ВУЗы, в которые поступили выпускники 11-х классов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  <w:t>Таганрогский институт имени А.П.Чехова (филиал) ФГБОУ ВО «Ростовского государственного университета (РИНХ)»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Южный Федеральный Университет»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  <w:t>ЧОУВО «Таганрогский институт управления и экономики»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color w:val="000000"/>
                <w:sz w:val="28"/>
                <w:szCs w:val="28"/>
              </w:rPr>
              <w:t>ФГБОУВО</w:t>
            </w:r>
            <w:r>
              <w:rPr>
                <w:rFonts w:ascii="Georgia" w:hAnsi="Georgia"/>
                <w:sz w:val="28"/>
                <w:szCs w:val="28"/>
              </w:rPr>
              <w:t xml:space="preserve"> Донской государственный технический университет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B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Georgia" w:hAnsi="Georgia"/>
                <w:bCs/>
                <w:sz w:val="28"/>
                <w:szCs w:val="28"/>
                <w:shd w:fill="FFFFFF" w:val="clear"/>
              </w:rPr>
              <w:t>Национальный исследовательский</w:t>
            </w:r>
            <w:r>
              <w:rPr>
                <w:rFonts w:cs="Arial" w:ascii="Georgia" w:hAnsi="Georgia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Georgia" w:hAnsi="Georgia"/>
                <w:bCs/>
                <w:sz w:val="28"/>
                <w:szCs w:val="28"/>
                <w:shd w:fill="FFFFFF" w:val="clear"/>
              </w:rPr>
              <w:t xml:space="preserve"> университет</w:t>
            </w:r>
            <w:r>
              <w:rPr>
                <w:rFonts w:cs="Arial" w:ascii="Georgia" w:hAnsi="Georgia"/>
                <w:sz w:val="28"/>
                <w:szCs w:val="28"/>
                <w:shd w:fill="FFFFFF" w:val="clear"/>
              </w:rPr>
              <w:t> «</w:t>
            </w:r>
            <w:r>
              <w:rPr>
                <w:rFonts w:cs="Arial" w:ascii="Georgia" w:hAnsi="Georgia"/>
                <w:bCs/>
                <w:sz w:val="28"/>
                <w:szCs w:val="28"/>
                <w:shd w:fill="FFFFFF" w:val="clear"/>
              </w:rPr>
              <w:t>Высшая школа</w:t>
            </w:r>
            <w:r>
              <w:rPr>
                <w:rFonts w:cs="Arial" w:ascii="Georgia" w:hAnsi="Georgia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Georgia" w:hAnsi="Georgia"/>
                <w:bCs/>
                <w:sz w:val="28"/>
                <w:szCs w:val="28"/>
                <w:shd w:fill="FFFFFF" w:val="clear"/>
              </w:rPr>
              <w:t>экономики</w:t>
            </w:r>
            <w:r>
              <w:rPr>
                <w:rFonts w:cs="Arial" w:ascii="Georgia" w:hAnsi="Georgia"/>
                <w:sz w:val="28"/>
                <w:szCs w:val="28"/>
                <w:shd w:fill="FFFFFF" w:val="clear"/>
              </w:rPr>
              <w:t xml:space="preserve">»     </w:t>
            </w:r>
            <w:r>
              <w:rPr>
                <w:rFonts w:ascii="Georgia" w:hAnsi="Georgia"/>
                <w:sz w:val="28"/>
                <w:szCs w:val="28"/>
              </w:rPr>
              <w:t>г.Москва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  <w:t>Федеральное государственное казенное образовательное учреждение высшего образования «Ростовский юридический институт министерства внутренних дел Российской Федерации»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  <w:t xml:space="preserve">РГЭУ (РИНХ) - Ростовский государственный экономический университет 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  <w:t>Политехнический институт (филиал) Донского государственного технического университета в г. Таганроге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cs="Arial" w:ascii="Georgia" w:hAnsi="Georgia"/>
                <w:color w:val="212529"/>
                <w:sz w:val="28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 </w:t>
            </w:r>
            <w:r>
              <w:rPr>
                <w:rFonts w:ascii="Georgia" w:hAnsi="Georgia"/>
                <w:sz w:val="28"/>
                <w:szCs w:val="28"/>
              </w:rPr>
              <w:t>Новочеркасск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  <w:t>Военная Академия материально-технического обеспечения (филиал, г. Вольск)</w:t>
            </w:r>
          </w:p>
        </w:tc>
      </w:tr>
    </w:tbl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5e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40246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0857"/>
    <w:rPr/>
  </w:style>
  <w:style w:type="character" w:styleId="InternetLink">
    <w:name w:val="Hyperlink"/>
    <w:uiPriority w:val="99"/>
    <w:rsid w:val="00e40246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650f7"/>
    <w:rPr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qFormat/>
    <w:rsid w:val="00a17a91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cc4c0e"/>
    <w:rPr>
      <w:i/>
      <w:iCs/>
    </w:rPr>
  </w:style>
  <w:style w:type="character" w:styleId="Strong">
    <w:name w:val="Strong"/>
    <w:uiPriority w:val="22"/>
    <w:qFormat/>
    <w:rsid w:val="00895115"/>
    <w:rPr>
      <w:b/>
      <w:bCs/>
    </w:rPr>
  </w:style>
  <w:style w:type="character" w:styleId="Extendedtextshort" w:customStyle="1">
    <w:name w:val="extended-text__short"/>
    <w:basedOn w:val="DefaultParagraphFont"/>
    <w:qFormat/>
    <w:rsid w:val="00464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708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a17a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402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602a0"/>
    <w:pPr>
      <w:spacing w:beforeAutospacing="1" w:afterAutospacing="1"/>
    </w:pPr>
    <w:rPr/>
  </w:style>
  <w:style w:type="paragraph" w:styleId="NoSpacing">
    <w:name w:val="No Spacing"/>
    <w:uiPriority w:val="1"/>
    <w:qFormat/>
    <w:rsid w:val="0046463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d71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CE792-7F54-431B-8BAC-15F6E4DF9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  <Pages>1</Pages>
  <Words>491</Words>
  <Characters>2802</Characters>
  <CharactersWithSpaces>3287</CharactersWithSpaces>
  <Paragraphs>6</Paragraphs>
  <Company>МОУ К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2:00Z</dcterms:created>
  <dc:creator>АДМИНИСТРАЦИЯ</dc:creator>
  <dc:description/>
  <dc:language>en-US</dc:language>
  <cp:lastModifiedBy>Соцпед</cp:lastModifiedBy>
  <cp:lastPrinted>2023-09-05T13:28:00Z</cp:lastPrinted>
  <dcterms:modified xsi:type="dcterms:W3CDTF">2023-09-22T09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