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lang w:val="en-US"/>
        </w:rPr>
      </w:pPr>
      <w:r>
        <w:rPr>
          <w:rFonts w:cs="Georgia" w:ascii="Georgia" w:hAnsi="Georgia"/>
          <w:b/>
          <w:color w:val="FF0000"/>
        </w:rPr>
        <w:t>Советы для родителей по профилактике подростковых суицидов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en-US"/>
        </w:rPr>
      </w:pPr>
      <w:r>
        <w:rPr>
          <w:rFonts w:cs="Georgia" w:ascii="Georgia" w:hAnsi="Georgia"/>
          <w:b/>
          <w:color w:val="FF0000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1. Открыто обсуждайте семейные и внутренние проблемы детей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2. Помогайте своим детям строить реальные цели в жизни и стремиться к ни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. Обязательно содействуйте в преодолении препятствий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5. Ни при каких обстоятельствах не применяйте физические наказания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От заботливого, любящего человека, находящегося рядом в трудную минуту, зависит многое. Он может спасти потенциальному суициденту жизнь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"Что посеешь, то и пожнёшь!" - гласит народная мудрость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Принятие человека таковым, каким он является, принятие его сущности и сути его существования на Земле - и есть Любовь в истинном её проявлени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ПРИЧИНЫ ПРОЯВЛЕНИЯ СУИЦИД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тсутствие доброжелательного внимания со стороны взрослых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Резкое повышение общего ритма жизн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оциально-экономическая дестабилизация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лкоголизм и наркомания среди родителей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Жестокое обращение с подростком, психологическое, физическое и сексуальное насилие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лкоголизм и наркомания среди подростков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Неуверенность в завтрашнем дне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тсутствие морально-этических ценностей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теря смысла жизн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Низкая самооценка, трудности в самоопределени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едность эмоциональной и интеллектуальной жизн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езответная влюбленность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ЧТО МОЖЕТ УДЕРЖАТЬ ПОДРОСТКА ОТ СУИЦИД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становите заботливые взаимоотношения с ребенком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удьте внимательным слушателем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удьте искренними в общении, спокойно и доходчиво спрашивайте о тревожащей ситуаци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могите определить источник психического дискомфорта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селяйте надежду, что все проблемы можно решить конструктивно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могите ребенку осознать его личностные ресурсы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кажите поддержку в успешной реализации ребенка в настоящем и помогите определить перспективу на будущее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нимательно выслушайте подростка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66FF"/>
        </w:rPr>
        <w:t>За поддержкой Вы всегда можете обратиться в психологическую службу МБОУ Куйбышевской 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3:00Z</dcterms:created>
  <dc:creator>Admin</dc:creator>
  <dc:description/>
  <cp:keywords/>
  <dc:language>en-US</dc:language>
  <cp:lastModifiedBy>Admin</cp:lastModifiedBy>
  <dcterms:modified xsi:type="dcterms:W3CDTF">2013-10-29T17:45:00Z</dcterms:modified>
  <cp:revision>2</cp:revision>
  <dc:subject/>
  <dc:title>Советы для родителей по профилактике подростковых суицидов</dc:title>
</cp:coreProperties>
</file>