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ДИТЕЛЬСКИЙ ЛЕКТОРИЙ  для 6-11 классов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Воспитывать ребенка без физических наказаний – одновременно и возможно и непросто. В применении физических наказаний родители находят много плюсов, и самый весомый из них тот, что помогают добиться эффекта быстро. Поэтому применение физических наказаний кажется более простым и естественным выбором для многих родителей: ребенок практически мгновенно на них реагирует, этот метод применяется веками, и «я через это прошел тоже»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НО СОВРЕМЕННЫЕ ДЕТИ «ЛОМАЮТ»  ПОВЕДЕНЧЕСКИЕ СТЕРЕОТИПЫ  (истерики, попытки суицида, обращение в прокуратуру..)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Чувства которые формирует наказание</w:t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Возмущение, обида    </w:t>
      </w:r>
      <w:r>
        <w:rPr>
          <w:rFonts w:cs="Georgia" w:ascii="Georgia" w:hAnsi="Georgia"/>
        </w:rPr>
        <w:t>(чувство несправедливост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Изворотливость          </w:t>
      </w:r>
      <w:r>
        <w:rPr>
          <w:rFonts w:cs="Georgia" w:ascii="Georgia" w:hAnsi="Georgia"/>
        </w:rPr>
        <w:t>(в следующий раз постарается не попасться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u w:val="single"/>
        </w:rPr>
        <w:t xml:space="preserve">Протест                  </w:t>
      </w:r>
      <w:r>
        <w:rPr>
          <w:rFonts w:cs="Georgia" w:ascii="Georgia" w:hAnsi="Georgia"/>
        </w:rPr>
        <w:t>(делать назло, доказывая право поступать по своему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Месть                     </w:t>
      </w:r>
      <w:r>
        <w:rPr>
          <w:rFonts w:cs="Georgia" w:ascii="Georgia" w:hAnsi="Georgia"/>
        </w:rPr>
        <w:t>(родители выиграли сейчас, поквитаюсь позже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Снижение самооценки   </w:t>
      </w:r>
      <w:r>
        <w:rPr>
          <w:rFonts w:cs="Georgia" w:ascii="Georgia" w:hAnsi="Georgia"/>
        </w:rPr>
        <w:t>(растет неудачник, неумеющий решать самостоятельно свои проблемы)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Родители формируют, развивают, как скульпторы «лепят» своих детей(АКСИОМА /ЗАКОН) – должны это делать 24 часа в сутки!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К чему сводится современное общение с детьми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сожалению, многие папы и мамы сводят свое общение с детьми лишь к проверке домашнего задания. В выходные дни многие дети спят до 10-11 часов, затем смотрят телевизор, гуляют на улице, играют с друзьями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Отсутствуют</w:t>
      </w:r>
      <w:r>
        <w:rPr>
          <w:rFonts w:cs="Georgia" w:ascii="Georgia" w:hAnsi="Georgia"/>
        </w:rPr>
        <w:t xml:space="preserve"> со</w:t>
        <w:softHyphen/>
        <w:t xml:space="preserve">вместное домашнее чтение, прогулки, посещение музеев. Течет вялая, скучная семейная жизнь, не развивающая ни детей, ни родителей. </w:t>
      </w:r>
      <w:r>
        <w:rPr>
          <w:rFonts w:cs="Georgia" w:ascii="Georgia" w:hAnsi="Georgia"/>
          <w:b/>
          <w:u w:val="single"/>
        </w:rPr>
        <w:t>Трудные, проблемные дети или дети с комплексами, непослушные</w:t>
      </w:r>
      <w:r>
        <w:rPr>
          <w:rFonts w:cs="Georgia" w:ascii="Georgia" w:hAnsi="Georgia"/>
        </w:rPr>
        <w:t xml:space="preserve"> - это как раз те, в чьей семье не сложилось </w:t>
      </w:r>
      <w:r>
        <w:rPr>
          <w:rFonts w:cs="Georgia" w:ascii="Georgia" w:hAnsi="Georgia"/>
          <w:b/>
        </w:rPr>
        <w:t>общение</w:t>
      </w:r>
      <w:r>
        <w:rPr>
          <w:rFonts w:cs="Georgia" w:ascii="Georgia" w:hAnsi="Georgia"/>
        </w:rPr>
        <w:t xml:space="preserve">, где их не понимают, невнимательны к их проблемам, предъявляют к ним нереальные требования. 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сихологии доказано, что </w:t>
      </w:r>
      <w:r>
        <w:rPr>
          <w:rFonts w:cs="Georgia" w:ascii="Georgia" w:hAnsi="Georgia"/>
          <w:b/>
        </w:rPr>
        <w:t xml:space="preserve">потребность в любви и нужности - одна из основных человеческих потребностей. </w:t>
      </w:r>
      <w:r>
        <w:rPr>
          <w:rFonts w:cs="Georgia" w:ascii="Georgia" w:hAnsi="Georgia"/>
          <w:u w:val="single"/>
        </w:rPr>
        <w:t xml:space="preserve">Ее удовлетворение - необходимое условие для нормального развития ребенка, при отсутствии которого у него возникают эмоциональные проблемы, отклонения в поведении, а то и нервно-психические заболевания. </w:t>
      </w:r>
      <w:r>
        <w:rPr>
          <w:rFonts w:cs="Georgia" w:ascii="Georgia" w:hAnsi="Georgia"/>
        </w:rPr>
        <w:t>Можно выражать недовольство какими-то отдельными действиями ребенка, но не им самим. Можно осуждать его действия, но не чувства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5 причин,по которым нестоит бить ребенка</w:t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В заключение…(притча)</w:t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ЫВОД: должны быть Анализ и Действие при решении проблемы, кофликта, любой неприятности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А.С. Макаренко считал, что "в воспитании допустимы и строгость, и ласка, и резкость тона, и просьба, и уговоры, и разъяснения, и даже угроза..."</w:t>
      </w:r>
      <w:r>
        <w:rPr>
          <w:rFonts w:cs="Georgia" w:ascii="Georgia" w:hAnsi="Georgia"/>
        </w:rPr>
        <w:t xml:space="preserve"> Но нельзя злоупотреблять ничем. Неумеренная строгость без ласки не принесет пользы. Лаской в избыточном количестве можно воспитать эгоиста. Во всем нужно чувство меры. </w:t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Формула здорового родительства</w:t>
      </w:r>
    </w:p>
    <w:p>
      <w:pPr>
        <w:pStyle w:val="Normal"/>
        <w:ind w:firstLine="54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firstLine="5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ЛЮБОВЬ +СТРОГОСТЬ = СИСТЕМА ПООЩРЕНИЙ И ПРЕСЕЧЕНИЙ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ab/>
        <w:t>(приводят в действие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Тест № 1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Уважаемые родители! Отвечая на вопросы, ставьте себе по 2 балла за каждый положительный ответ и 1 балл за ответ "иногда". Отрицательный ответ не дает ни одного балла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Считаете ли вы, что в вашей семье есть взаимопонимание с детьм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Говорят ли с вами дети по душам, советуются ли по личному делу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Интересуются ли дети вашей работой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Знаете ли вы друзей своих детей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Бывают ли друзья вашего ребенка у вас дома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Участвуют ли дети вместе с вами в хозяйственных делах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Есть ли у вас общие занятия и увлечения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Участвуют ли дети в подготовке к праздникам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едпочитают ли дети, чтобы во время детских праздников вы были вместе с ним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Бываете ли вы вместе с детьми в театрах, на выставках, концертах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Обсуждаете ли вы с детьми прочитанные книг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Обсуждаете ли вы с детьми телепередачи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Участвуете ли вы в экскурсиях, походах, прогулках?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14. Предпочитаете ли вы проводить свободное время с детьми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1:00Z</dcterms:created>
  <dc:creator>Admin</dc:creator>
  <dc:description/>
  <cp:keywords/>
  <dc:language>en-US</dc:language>
  <cp:lastModifiedBy>Учитель</cp:lastModifiedBy>
  <cp:lastPrinted>2014-02-26T11:23:00Z</cp:lastPrinted>
  <dcterms:modified xsi:type="dcterms:W3CDTF">2014-03-24T07:14:00Z</dcterms:modified>
  <cp:revision>3</cp:revision>
  <dc:subject/>
  <dc:title>Воспитывать ребенка без физических наказаний – одновременно и возможно и непросто</dc:title>
</cp:coreProperties>
</file>