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УБЛИЧНЫЙ ОТЧЕ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ГО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i/>
          <w:sz w:val="48"/>
          <w:szCs w:val="48"/>
        </w:rPr>
        <w:t xml:space="preserve">БЮДЖЕТНОГО ОБЩЕОБРАЗОВАТЕЛЬНОГО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РЕЖД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УЙБЫШЕВСКОЙ СРЕДНЕЙ ОБЩЕОБРАЗОВАТЕЛЬНО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ШКОЛЫ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i/>
          <w:sz w:val="48"/>
          <w:szCs w:val="48"/>
        </w:rPr>
        <w:t>20</w:t>
      </w:r>
      <w:r>
        <w:rPr>
          <w:b/>
          <w:i/>
          <w:sz w:val="48"/>
          <w:szCs w:val="48"/>
          <w:lang w:val="en-US"/>
        </w:rPr>
        <w:t>1</w:t>
      </w:r>
      <w:r>
        <w:rPr>
          <w:b/>
          <w:i/>
          <w:sz w:val="48"/>
          <w:szCs w:val="48"/>
        </w:rPr>
        <w:t>1-20</w:t>
      </w:r>
      <w:r>
        <w:rPr>
          <w:b/>
          <w:i/>
          <w:sz w:val="48"/>
          <w:szCs w:val="48"/>
          <w:lang w:val="en-US"/>
        </w:rPr>
        <w:t>1</w:t>
      </w:r>
      <w:r>
        <w:rPr>
          <w:b/>
          <w:i/>
          <w:sz w:val="48"/>
          <w:szCs w:val="48"/>
        </w:rPr>
        <w:t>2 учебного год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280" w:leader="none"/>
          <w:tab w:val="center" w:pos="72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информация о школ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Муниципальное бюджетное общеобразовательное учреждение Куйбышевская средняя общеобразовательная школа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Директор школы: </w:t>
      </w:r>
      <w:r>
        <w:rPr>
          <w:b/>
        </w:rPr>
        <w:t>Кучина Елена Анатольевна,</w:t>
      </w:r>
      <w:r>
        <w:rPr>
          <w:color w:val="FF0000"/>
        </w:rPr>
        <w:t xml:space="preserve"> </w:t>
      </w:r>
      <w:r>
        <w:rPr/>
        <w:t>телефон/факс  (86348) 31-0-30,</w:t>
      </w:r>
      <w:r>
        <w:rPr>
          <w:color w:val="FF0000"/>
        </w:rPr>
        <w:t xml:space="preserve"> </w:t>
      </w:r>
      <w:r>
        <w:rPr/>
        <w:t xml:space="preserve">электронный адрес </w:t>
      </w:r>
      <w:hyperlink r:id="rId2">
        <w:r>
          <w:rPr>
            <w:rStyle w:val="InternetLink"/>
            <w:bCs/>
            <w:color w:val="000000"/>
            <w:lang w:val="en-US"/>
          </w:rPr>
          <w:t>kuibschool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Юридический адрес: </w:t>
      </w:r>
      <w:r>
        <w:rPr>
          <w:b/>
        </w:rPr>
        <w:t>346940 ул. Пролетарская. 7, с. Куйбышево, Куйбышевского района, Рост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Учредитель: </w:t>
      </w:r>
      <w:r>
        <w:rPr>
          <w:b/>
        </w:rPr>
        <w:t>Отдел образования Администрации Куйбышевского района, действующий на основании Постановления Главы Администрации Куйбышевского района № 73 от 23.04.1993 « О передаче учредительских  прав отделу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.6. Лицензия на право ведения образовательной деятельности. </w:t>
      </w:r>
      <w:r>
        <w:rPr>
          <w:b/>
        </w:rPr>
        <w:t xml:space="preserve">Серия 61 № 000006 24.11.2010 г.  Лицензия действительная по 24.11.2015 г. Региональной службой по надзору и контролю в сфере образования Ростовской области. Приложение к лицензии 61 № 000006 регистрационный номер 1024 от 24.11.2010. Образовательные программы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ограмма начального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ограмма основного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Программа среднего (полного) общего образования.    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1.7. Свидетельство о государственной аккредитации. </w:t>
      </w:r>
      <w:r>
        <w:rPr>
          <w:b/>
        </w:rPr>
        <w:t xml:space="preserve">Серия ОП 008195 регистрационный № 684 от 12.07.2010. Региональной службой по надзору и контролю в сфере образования Ростовской области. Приложение к свидетельству серия ОП № 008195 регистрационный номер 684 от 12.07.2010. Общеобразовательные программы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Программа начального общего образовани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-  Программа основного общего образова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Программа среднего (полного) общего образования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8.</w:t>
      </w:r>
      <w:r>
        <w:rPr>
          <w:b/>
        </w:rPr>
        <w:t xml:space="preserve">    </w:t>
      </w:r>
      <w:r>
        <w:rPr/>
        <w:t xml:space="preserve">Адрес сайта школы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ibscho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; адрес сайта</w:t>
      </w:r>
      <w:r>
        <w:rPr>
          <w:b/>
        </w:rPr>
        <w:t xml:space="preserve"> </w:t>
      </w:r>
      <w:r>
        <w:rPr/>
        <w:t>филиала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novikov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co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1.9.</w:t>
      </w:r>
      <w:r>
        <w:rPr>
          <w:b/>
        </w:rPr>
        <w:t xml:space="preserve"> </w:t>
      </w:r>
      <w:r>
        <w:rPr/>
        <w:t xml:space="preserve">Школа имеет обособленное структурное подразделение </w:t>
      </w:r>
      <w:r>
        <w:rPr>
          <w:b/>
        </w:rPr>
        <w:t>Новиковский филиал Муниципального бюджетного общеобразовательного учреждения Куйбышевской средней общеобразовательной школ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10.</w:t>
      </w:r>
      <w:r>
        <w:rPr>
          <w:b/>
        </w:rPr>
        <w:t xml:space="preserve"> </w:t>
      </w:r>
      <w:r>
        <w:rPr/>
        <w:t>В школе создан Попечительский совет, деятельность  которого направлена 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казание содействия школе в деле обучения и воспитания обучающихся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лучшение материально-технического обеспечения учебно-воспитательного процес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инансовую поддержку образовательных программ, инновационных процесс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обучающихс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й контингент обучающихся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В МБОУ Куйбышевской СОШ и Новиковском филиале МБОУ Куйбышевской СОШ на конец учебного года обучались </w:t>
      </w:r>
      <w:r>
        <w:rPr>
          <w:b/>
        </w:rPr>
        <w:t>632</w:t>
      </w:r>
      <w:r>
        <w:rPr/>
        <w:t xml:space="preserve"> учащихся, что составляет </w:t>
      </w:r>
      <w:r>
        <w:rPr>
          <w:b/>
        </w:rPr>
        <w:t>37</w:t>
      </w:r>
      <w:r>
        <w:rPr/>
        <w:t xml:space="preserve"> классов комплектов. В начальной школе – </w:t>
      </w:r>
      <w:r>
        <w:rPr>
          <w:b/>
        </w:rPr>
        <w:t>266</w:t>
      </w:r>
      <w:r>
        <w:rPr/>
        <w:t xml:space="preserve"> учащихся, в основной школе – </w:t>
      </w:r>
      <w:r>
        <w:rPr>
          <w:b/>
        </w:rPr>
        <w:t>298</w:t>
      </w:r>
      <w:r>
        <w:rPr/>
        <w:t xml:space="preserve"> учащихся, в старшей школе – </w:t>
      </w:r>
      <w:r>
        <w:rPr>
          <w:b/>
        </w:rPr>
        <w:t>69</w:t>
      </w:r>
      <w:r>
        <w:rPr/>
        <w:t xml:space="preserve"> учащихся.  </w:t>
      </w:r>
    </w:p>
    <w:p>
      <w:pPr>
        <w:pStyle w:val="Normal"/>
        <w:ind w:firstLine="360"/>
        <w:rPr/>
      </w:pPr>
      <w:r>
        <w:rPr/>
        <w:t>Подвоз обучающихся осуществляется по двум маршрутам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. Куйбышево –х. Свободный - х. Ленинск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. Куйбышево – х. Заречный - х. Репяховатый – х. Примиусск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. Куйбышево – х.Ольховский – х. Новоольховский </w:t>
      </w:r>
    </w:p>
    <w:p>
      <w:pPr>
        <w:pStyle w:val="Normal"/>
        <w:numPr>
          <w:ilvl w:val="0"/>
          <w:numId w:val="5"/>
        </w:numPr>
        <w:rPr/>
      </w:pPr>
      <w:r>
        <w:rPr/>
        <w:t>с. Куйбышево – х. Скелянский (до мос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статус сем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358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чел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роживающих в полных семья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чел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роживающих в неполных семья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чел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состоящих на учете в КДНиЗ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ьи (Щукина Н.В., Толстикова Н.Н., Воробьева И.В.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роживающих в семьях, имеющих статус малообеспеченные</w:t>
            </w:r>
            <w:bookmarkStart w:id="0" w:name="_GoBack"/>
            <w:bookmarkEnd w:id="0"/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учащихся во внеуроч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346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чел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чел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чел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МУК КДЦ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СРЦ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С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ете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опекаемых детей, состоящих на учете в КДНиЗ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34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под опеко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приемных семьях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под опекой по заявлению родителе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тоящие на учете в КДНиЗ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УПРАВЛЕНИЯ МБОУ КУЙБЫШЕВСКОЙ СОШ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8667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656880"/>
                          <a:chOff x="0" y="0"/>
                          <a:chExt cx="58669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9400" y="228600"/>
                            <a:ext cx="388692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143000"/>
                            <a:ext cx="1447920" cy="684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43000"/>
                            <a:ext cx="175212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1143000"/>
                            <a:ext cx="160020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494440"/>
                            <a:ext cx="1675800" cy="59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2513160"/>
                            <a:ext cx="167580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ученического самоуправления «М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800280"/>
                            <a:ext cx="1294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00280"/>
                            <a:ext cx="1523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1828080"/>
                            <a:ext cx="1752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2808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94184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87.95pt" coordorigin="0,0" coordsize="9239,5759">
                <v:rect id="shape_0" stroked="f" o:allowincell="f" style="position:absolute;left:0;top:0;width:92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511;top:360;width:6120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671;top:1800;width:227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32;top:1800;width:27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431;top:1800;width:25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класс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430;top:3928;width:263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30;top:3958;width:2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ученического самоуправления «МЫ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591,1260" to="4629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1260" to="4631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1260" to="702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1,2879" to="4750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2879" to="4752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2879" to="763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0;top:3959;width:30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Условия осуществления образовательного процесса 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1. Учебно-материальная база, благоустройство и оснащенность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качественного образовательного процесса школа и филиал имеет необходимую материально-техническую базу: ростовая мебель для учебных классов, современное оборудование для столовой, учебной мастерской, актового зала. Имеется 3 компьютерных класса, один лингафонный кабинет, учебно-наглядные пособия, библиотека с книжным фондом 38824 экземпляров. На данный момент обеспеченность всех учащихся учебниками составляет 100%. </w:t>
      </w:r>
      <w:r>
        <w:rPr>
          <w:color w:val="000000"/>
        </w:rPr>
        <w:t xml:space="preserve">Все учебные кабинеты оснащены мультимедийным оборудованием.  </w:t>
      </w:r>
      <w:r>
        <w:rPr/>
        <w:t>Школа обеспечена сетью интернет и локальной компьютерной сетью. Спортивная база состоит из 2-х спортзалов, стадиона, 2 спортивных площадок. Имеется столовая на 120 посадочных мест, буфет, в филиале на 20 мест.</w:t>
      </w:r>
    </w:p>
    <w:p>
      <w:pPr>
        <w:pStyle w:val="Normal"/>
        <w:ind w:firstLine="708"/>
        <w:jc w:val="both"/>
        <w:rPr/>
      </w:pPr>
      <w:r>
        <w:rPr/>
        <w:t xml:space="preserve">Для развития материально-технической базы школы целенаправленно используются областные субвенции, средства местного бюджета и фонда софинансирования. </w:t>
      </w:r>
    </w:p>
    <w:p>
      <w:pPr>
        <w:pStyle w:val="Normal"/>
        <w:ind w:firstLine="708"/>
        <w:jc w:val="both"/>
        <w:rPr/>
      </w:pPr>
      <w:r>
        <w:rPr/>
        <w:t>План реализации финансовых средств по статьям был составлен согласно реальным потребностям. Приоритетным направлением является расширение материально-технической базы по информатизации и обеспечение учебной литературой всех уча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11-2012 год бюджет учреждения  составляет   30 439,0 тыс. рублей в т.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 зар/платы и начисление на оплату труда   - 20 726,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Вознаграждение за классное руководство          - 528,9 тыс. рублей</w:t>
      </w:r>
    </w:p>
    <w:p>
      <w:pPr>
        <w:pStyle w:val="Normal"/>
        <w:numPr>
          <w:ilvl w:val="0"/>
          <w:numId w:val="3"/>
        </w:numPr>
        <w:rPr/>
      </w:pPr>
      <w:r>
        <w:rPr/>
        <w:t>Расходы на приобретение методической литературы     - 75, 600 рублей</w:t>
      </w:r>
    </w:p>
    <w:p>
      <w:pPr>
        <w:pStyle w:val="Normal"/>
        <w:numPr>
          <w:ilvl w:val="0"/>
          <w:numId w:val="3"/>
        </w:numPr>
        <w:rPr/>
      </w:pPr>
      <w:r>
        <w:rPr/>
        <w:t>Курсы повышения квалификации                                   - 198,3 тыс. рублей</w:t>
      </w:r>
    </w:p>
    <w:p>
      <w:pPr>
        <w:pStyle w:val="Normal"/>
        <w:numPr>
          <w:ilvl w:val="0"/>
          <w:numId w:val="3"/>
        </w:numPr>
        <w:rPr/>
      </w:pPr>
      <w:r>
        <w:rPr/>
        <w:t>Расходы на питание на одного ученика                                    10  рублей</w:t>
      </w:r>
    </w:p>
    <w:p>
      <w:pPr>
        <w:pStyle w:val="Normal"/>
        <w:numPr>
          <w:ilvl w:val="0"/>
          <w:numId w:val="3"/>
        </w:numPr>
        <w:rPr/>
      </w:pPr>
      <w:r>
        <w:rPr/>
        <w:t>Расходы на питание для ГПД на 1 ученика                              19-92 рублей</w:t>
      </w:r>
    </w:p>
    <w:p>
      <w:pPr>
        <w:pStyle w:val="Normal"/>
        <w:numPr>
          <w:ilvl w:val="0"/>
          <w:numId w:val="3"/>
        </w:numPr>
        <w:rPr/>
      </w:pPr>
      <w:r>
        <w:rPr/>
        <w:t>Коммунальные и прочие расходы                                          2759 тыс. рублей</w:t>
      </w:r>
    </w:p>
    <w:p>
      <w:pPr>
        <w:pStyle w:val="Normal"/>
        <w:numPr>
          <w:ilvl w:val="0"/>
          <w:numId w:val="3"/>
        </w:numPr>
        <w:rPr/>
      </w:pPr>
      <w:r>
        <w:rPr/>
        <w:t>ГСМ для подвоза учащихся                                                    - 257,6 тыс.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1-2012 году были приобретены учебники на сумму 546,7 тыс.рублей и на данный момент обеспеченность всех учащихся составляет 100%. Приобретены компьютеры на сумму 490 тыс.рублей, датчики для лабораторных работ по физике на сумму 1363 тыс.рублей, учебное оборудование для автогородка – 399,500 тыс.рублей, музыкальное оборудование – 999,64 тыс.рублей. Проведен монтаж локально-вычислительной сети на сумму 49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/>
        <w:t xml:space="preserve">Пунктом 10.30 Устава, МБОУ Куйбышевской СОШ предусмотрено оказание на договорной основе обучающимся, населению, учреждениям и организациям </w:t>
      </w:r>
      <w:r>
        <w:rPr>
          <w:bCs/>
        </w:rPr>
        <w:t>платных дополнительных образовательных услуг. На сегодняшний день данный вид услуг школой не оказыв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Кадровое обеспечение учебного плана</w:t>
      </w:r>
    </w:p>
    <w:p>
      <w:pPr>
        <w:pStyle w:val="Normal"/>
        <w:rPr/>
      </w:pPr>
      <w:r>
        <w:rPr/>
        <w:t>Учебный план МБОУ Куйбышевской СОШ и филиала имеет необходимее кадровое обеспечение. Образовательный процесс осуществляют 63 педагогических работника. Из них:</w:t>
      </w:r>
    </w:p>
    <w:p>
      <w:pPr>
        <w:pStyle w:val="Normal"/>
        <w:rPr/>
      </w:pPr>
      <w:r>
        <w:rPr/>
        <w:t>-с высшим образованием- 59 (93%);</w:t>
      </w:r>
    </w:p>
    <w:p>
      <w:pPr>
        <w:pStyle w:val="Normal"/>
        <w:rPr/>
      </w:pPr>
      <w:r>
        <w:rPr/>
        <w:t>-со среднем специальным – 3 (5%).</w:t>
      </w:r>
    </w:p>
    <w:p>
      <w:pPr>
        <w:pStyle w:val="Normal"/>
        <w:rPr/>
      </w:pPr>
      <w:r>
        <w:rPr/>
        <w:t>Награды имеют 14 человек (20%). Из них:</w:t>
      </w:r>
    </w:p>
    <w:p>
      <w:pPr>
        <w:pStyle w:val="Normal"/>
        <w:rPr/>
      </w:pPr>
      <w:r>
        <w:rPr/>
        <w:t>-нагрудный знак «Отличник просвещения» - 6 чел.</w:t>
      </w:r>
    </w:p>
    <w:p>
      <w:pPr>
        <w:pStyle w:val="Normal"/>
        <w:rPr/>
      </w:pPr>
      <w:r>
        <w:rPr/>
        <w:t>-нагрудный знак «Почетный работник общего образования» - 8 ч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школе созданы все условия для повышения уровня квалификации учителей. В 2011-2012 учебном году были аттестованы на высшую квалификационную категорию - 4 чел., первую-4 чел., соответствие занимаемой должности 7. Три педагога школы по окончанию срока аттестации не подтвердили соответствующую квалификационную категор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аттестации педагогических работников  на 01.06.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37"/>
        <w:gridCol w:w="2630"/>
        <w:gridCol w:w="3078"/>
        <w:gridCol w:w="363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ы на высшую квалификационную категор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ы на первую квалификационную категори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ы на вторую квалификационную категори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ы</w:t>
            </w:r>
          </w:p>
          <w:p>
            <w:pPr>
              <w:pStyle w:val="Normal"/>
              <w:jc w:val="center"/>
              <w:rPr/>
            </w:pPr>
            <w:r>
              <w:rPr/>
              <w:t>на соответствие занимаемой должно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едрабо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е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202"/>
        <w:ind w:left="20" w:firstLine="5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овышение квалификации учителей ведется планово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2011-201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чебном году прошли курсовую переподготовк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6 человек. Приняли участие в региональных семинарах – 6 человек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5. Учебный план. Режим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 по ступен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ind w:firstLine="708"/>
        <w:jc w:val="both"/>
        <w:rPr/>
      </w:pPr>
      <w:r>
        <w:rPr/>
        <w:t xml:space="preserve">Учебный план 1-2-х классов является одним из компонентов основной образовательной программы начального общего образования и обеспечивает введение в действие и реализацию требований Федерального государственного образовательного стандарта начального общего образования.  </w:t>
      </w:r>
    </w:p>
    <w:p>
      <w:pPr>
        <w:pStyle w:val="Normal"/>
        <w:ind w:firstLine="708"/>
        <w:jc w:val="both"/>
        <w:rPr/>
      </w:pPr>
      <w:r>
        <w:rPr/>
        <w:t xml:space="preserve">Учебный план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х недели, 2-4  классы – 34 учебных недель. Продолжительность урока для 1 класса – 35 (45) минут, для 2-4  классов –  45 минут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Для реализации учебных программ начальной школы используется с учебно-методический комплекс «Гармо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1-2-х классах увеличение двигательной активности и спортивно-оздоровительной работы предусмотрено за счет часов внеурочной  деятельности и внеклассной работы: кружки, секции, дни здоровья, динамические паузы, соревнования, подвижные перемен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Учебный план 3-4-х классов сформирован на основе БУПа-2004г. Федеральный компонент учебного плана включает следующие учебные предметы: русский язык, литературное чтение, английский язык, математика, окружающий мир, музыка, ИЗО, физическая культура, технолог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3-4-х классах «Информатика и информационно-коммуникационные технологии (ИКТ)» направлены на обеспечение всеобщей компьютерной грамотности и изучаются в качестве учебного модуля в рамках учебного предмета «Технология» </w:t>
      </w:r>
      <w:r>
        <w:rPr>
          <w:color w:val="000000"/>
        </w:rPr>
        <w:t>(Труд)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целью укрепления здоровья учащихся, повышения их двигательной активности, привития навыков здорового образа жизни учебный план  3-4 классов </w:t>
      </w:r>
      <w:r>
        <w:rPr/>
        <w:t>представлен 3 часами физической культуры</w:t>
      </w:r>
      <w:r>
        <w:rPr>
          <w:color w:val="000000"/>
        </w:rPr>
        <w:t>.</w:t>
      </w:r>
      <w:r>
        <w:rPr/>
        <w:t xml:space="preserve"> Реализация дополнительного 1 часа физической культуры осуществляется на основе «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», разработанных Департаментом развития системы физкультурно-спортивного воспитания Министерства образования и наук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В основной школе закладывается фундамент общеобразовательной</w:t>
      </w:r>
      <w:r>
        <w:rPr/>
        <w:t xml:space="preserve"> подготовки учащихся. Поэтому особое внимание в учебном плане уделяется полноценности представления основных образовательных областей и возможности выбора, свободно изучаемых предметов, что создает условия для самореализации личности. Федеральный и школьный компонент реализуются в полном объеме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>Курс «ОБЖ» носит непрерывный характер на второй ступени обучения. В 5-9 классах (за исключением 8 классов) он введен за счет часов школьного компонента. Согласно федеральному компоненту учебного плана с целью реализации всероссийской программы развития здоровой личности учащихся с 5 по 11 класс введен третий дополнительный час физической культуры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Cs w:val="28"/>
        </w:rPr>
        <w:t xml:space="preserve">С целью прохождения успешной адаптации при переходе из начальной школы в основную школу для учащихся 5-х классов в рамках школьного компонента вводится одночасовой курс «Психология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6 классе 1 час школьного компонента используется для усиления содержания образования краеведческой направленности по предмету «География» и «Биология» (по 0,5 часа)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еобходимостью сохранить преемственность в реализации учебных программ в 7 и 8 классах увеличено количество часов (на 1 час) на  «Русский язык» за счет школьного компонента.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 связи с продолжением работы школы по правовому образованию учащихся  в 8-9  классах за счет часов вариативной части продолжается преподавание курса «Основы правовых знаний» (1 час в неделю), способствующего формированию правовой грамотности детей, а также становлению их гражданской позиции. В 9-х классах 2 часа школьного компонента отводится на завершение данного курса и предмет «ОБЖ». Область «Искусство» в 8 классе представлена предметом  «МХК», в 9 классах предметом «ИЗО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</w:t>
      </w:r>
      <w:r>
        <w:rPr/>
        <w:t xml:space="preserve">С целью осуществления перехода к профильному обучению  и определению профиля обучения,  в учебный план 9-х классов за счет 1 часа вариативного компонента включена предпрофильная подготовка, которая представлена курсами по выбору учащихся: </w:t>
      </w:r>
    </w:p>
    <w:p>
      <w:pPr>
        <w:pStyle w:val="Normal"/>
        <w:jc w:val="both"/>
        <w:rPr/>
      </w:pPr>
      <w:r>
        <w:rPr/>
        <w:t>- «Математика за рамками школьного учебника»;</w:t>
      </w:r>
    </w:p>
    <w:p>
      <w:pPr>
        <w:pStyle w:val="Normal"/>
        <w:jc w:val="both"/>
        <w:rPr/>
      </w:pPr>
      <w:r>
        <w:rPr/>
        <w:t>- «Работа с текстом»;</w:t>
      </w:r>
    </w:p>
    <w:p>
      <w:pPr>
        <w:pStyle w:val="TextBody"/>
        <w:jc w:val="both"/>
        <w:rPr/>
      </w:pPr>
      <w:r>
        <w:rPr/>
        <w:t xml:space="preserve">- «Черчение»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школа</w:t>
      </w:r>
    </w:p>
    <w:p>
      <w:pPr>
        <w:pStyle w:val="Normal"/>
        <w:rPr/>
      </w:pPr>
      <w:r>
        <w:rPr/>
        <w:t>В целях удовлетворения потребностей учащихся и родителей в школе открыты:</w:t>
      </w:r>
    </w:p>
    <w:p>
      <w:pPr>
        <w:pStyle w:val="Normal"/>
        <w:numPr>
          <w:ilvl w:val="0"/>
          <w:numId w:val="12"/>
        </w:numPr>
        <w:rPr/>
      </w:pPr>
      <w:r>
        <w:rPr/>
        <w:t>Профильный социально-правовой класс (11 «А»), в котором осуществляется преподавание профильных предметов «Русский язык»,  «Обществознания», «Право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фильный физико-математический класс (11 «Б»), где физика  и математика преподаются на профильном уровн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10 классах обучение ведется по индивидуальным образовательным маршрутам. </w:t>
      </w:r>
    </w:p>
    <w:p>
      <w:pPr>
        <w:pStyle w:val="Normal"/>
        <w:ind w:firstLine="360"/>
        <w:jc w:val="both"/>
        <w:rPr/>
      </w:pPr>
      <w:r>
        <w:rPr/>
        <w:t xml:space="preserve">Модель организации профильного обучения в 10-х классах по индивидуальным учебным планам (ИУП) реализует введение на третьей ступени общего образования двухуровневого федерального компонента государственного образовательного стандарта (базовый, профильный).  Выбирая различные сочетания базовых, профильных курсов и курсов по выбору были сформированы индивидуальные учебные планы десятиклассников. На базовом уровне всеми учащимися были выбраны предметы: литература, иностранный (англ.) язык, информатика, физика, история, физическая культура и ОБЖ. На профильном уровне все десятиклассники выбрали учебные предметы «Русский язык» и «Математика». Двухчасовой курс обществознания - 10 уч-ся, трехчасовой – 19 уч-ся; 1 час биологии – 15 уч-ся, 3 часа – 14 уч-ся; 1 час химии – 15 уч-ся, 2 часа – 14 уч-ся; 1 час географии – 18 уч-ся, 3 часа – 11 уч-ся. В качестве курсов по выбору 15 десятиклассников выбрали «Право» (2 часа), 14 «Экономику» (2 часа). Запросы учащихся определили 12 учебных групп и 13 вариантов учебных планов. Итоговый учебный план каждого десятиклассника не превышает 34 часов в неделю. </w:t>
      </w:r>
    </w:p>
    <w:p>
      <w:pPr>
        <w:pStyle w:val="Normal"/>
        <w:ind w:firstLine="360"/>
        <w:jc w:val="both"/>
        <w:rPr/>
      </w:pPr>
      <w:r>
        <w:rPr/>
        <w:t xml:space="preserve">С целью формирования у обучающихся  компетенций в области основ предпринимательской деятельности, обеспечивающих успешность их будущей самостоятельной деятельности в сферах малого и среднего  предпринимательства, в 11 «А» классе продолжается преподавания курса «Основы предпринимательской деятельности», в качестве модуля в  рамках предмета право.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2011-2012 учебном году работала в режиме 5-дневной недели для 1-11 классов. Организация образовательного процесса  осуществлялась в соответствии с основной образовательной программой начального общего образования, образовательной программой основного общего и среднего (полного) общего образования,  расписанием занятий, согласованным с  Роспотребнадзором. Годовой календарный учебный график  принят педагогическим советом Школы, согласован с  учредителем.  Продолжительность учебного года в 1 классе 33 недели, 2 – 8, 10 классы – 34 недели, 9, 11 – 34 недели (без учета государственной (итоговой) аттестации)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Состояние здоровья школьников, меры по охране и укреплению здоровь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6.1. Направления деятельности и мероприятия школы по сохранению и укреплению здоровья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0198"/>
      </w:tblGrid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заимодействие с органами государственно-общественного управления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 школы</w:t>
            </w:r>
          </w:p>
          <w:p>
            <w:pPr>
              <w:pStyle w:val="Normal"/>
              <w:jc w:val="both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комитеты  (клас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здание внутренней среды школы, обеспечивающей здоровьесберегающий характер образовательного  процесса и безопасность учащихся. Обеспечение оптимального режима  двигательной активности школьников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Программа формирования экологической культуры, культуры здорового и безопасного образа жизн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обеспечены рабочим местом в соответствии с санитарными нормами (по росту, по мед показаниям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световой режим (сан. нормы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ние учащихся по росту и зрению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 (питьевая вода во всех классах и в столовой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жарной безопас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медицинский и стоматологический  кабинет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ники обеспечены горячим питани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 введен третий  урок физической культур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– в 1 класса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</w:t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Построение научно-обоснованного оптимального учебного режима на основе функциональной диагностики состояния учащихся(воспитанников); обеспечение двигательной активности учащихся (воспитанников ) в течение учебного дня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ебный режим и  расписание уроков  построены на основе нор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ПиН 2.4.2.2821-10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ы ежедневные оздоровительные мероприятия:  </w:t>
            </w:r>
          </w:p>
          <w:p>
            <w:pPr>
              <w:pStyle w:val="Normal"/>
              <w:jc w:val="both"/>
              <w:rPr/>
            </w:pPr>
            <w:r>
              <w:rPr/>
              <w:t>-динамическая пауза;</w:t>
            </w:r>
          </w:p>
          <w:p>
            <w:pPr>
              <w:pStyle w:val="Normal"/>
              <w:jc w:val="both"/>
              <w:rPr/>
            </w:pPr>
            <w:r>
              <w:rPr/>
              <w:t>-подвижные игры в ГПД на улице и спорт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Учебный режим выстроен с учетом состояния учащихся  на основе следующих диагност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5" w:leader="none"/>
              </w:tabs>
              <w:ind w:left="695" w:hanging="540"/>
              <w:jc w:val="both"/>
              <w:rPr/>
            </w:pPr>
            <w:r>
              <w:rPr/>
              <w:t xml:space="preserve"> </w:t>
            </w:r>
            <w:r>
              <w:rPr/>
              <w:t>Анализ здоровья учащихся на основе медицинских карт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авнительный анализ состояния здоровья на момент поступления в школ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показателей нарушения здоровья,  указанные в журналах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распределения по группам здоровь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хронических и острых инфекционных заболев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75" w:leader="none"/>
              </w:tabs>
              <w:ind w:left="875" w:hanging="540"/>
              <w:jc w:val="both"/>
              <w:rPr/>
            </w:pPr>
            <w:r>
              <w:rPr/>
              <w:t>Анализ здоровья учащихся с точки зрения состояния осанки.</w:t>
            </w:r>
          </w:p>
          <w:p>
            <w:pPr>
              <w:pStyle w:val="ListParagraph"/>
              <w:tabs>
                <w:tab w:val="clear" w:pos="708"/>
                <w:tab w:val="left" w:pos="875" w:leader="none"/>
              </w:tabs>
              <w:spacing w:lineRule="auto" w:line="240" w:before="0" w:after="0"/>
              <w:ind w:left="875" w:hanging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 введен третий  урок физической культуры</w:t>
            </w:r>
          </w:p>
          <w:p>
            <w:pPr>
              <w:pStyle w:val="ListParagraph"/>
              <w:tabs>
                <w:tab w:val="clear" w:pos="708"/>
                <w:tab w:val="left" w:pos="875" w:leader="none"/>
              </w:tabs>
              <w:spacing w:lineRule="auto" w:line="240" w:before="0" w:after="0"/>
              <w:ind w:left="875" w:hanging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– в 1 классах.</w:t>
            </w:r>
          </w:p>
          <w:p>
            <w:pPr>
              <w:pStyle w:val="ListParagraph"/>
              <w:tabs>
                <w:tab w:val="clear" w:pos="708"/>
                <w:tab w:val="left" w:pos="875" w:leader="none"/>
              </w:tabs>
              <w:spacing w:lineRule="auto" w:line="240" w:before="0" w:after="0"/>
              <w:ind w:left="875" w:hanging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Реализация мероприятий, направленных  на внедрение в ОУ электронных учебных материалов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Наличие медиатеки: электронные образовательные ресурсы, авторские электронные уроки-през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Разработка и реализация  профилактических программ нового поколения, обеспечивающих внедрение во все предметные области здоровьесберегающих образовательных технологий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 xml:space="preserve">Разработана и реализуется Учебно-воспитательная  программа профилактической деятельности в МБОУ Куйбышевской СОШ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Разработаны программы внеурочной деятельности:  «Спортивно-оздоровительная деятельность младших школьников», «Социально-эмоциональное развитие учащихся», «Экологическое воспита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   Создание условий для оздоровления учащихся, ослабленных наиболее распространенными видами заболеваний, в том числе и социально обусловленными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учреждения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3 группы  продлённого д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ение качественной организации сбалансированного горячего питания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м обеспечены 596  уча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77 учащихся – горячее питание за счет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06 учащихся – горячее питание за счет род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35 учащихся получают 2-х разовое питание</w:t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</w:tabs>
              <w:ind w:right="231" w:hanging="0"/>
              <w:jc w:val="both"/>
              <w:rPr/>
            </w:pPr>
            <w:r>
              <w:rPr/>
              <w:t xml:space="preserve">8. Мониторинг организации школьного питания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ализация плана мероприятий по внедрению Проекта государственного стандарта по питанию обучающихся МБОУ Куйбышевской СОШ и Новиковского филиала МБОУ Куйбышевской СОШ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ие мониторинга отношения учащихся к организации горячего питания в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нкетирование родителей и учащихся, для выявления жал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ализация мероприятий по популяризации здорового питания среди школьников и их родителей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jc w:val="both"/>
              <w:rPr/>
            </w:pPr>
            <w:r>
              <w:rPr/>
              <w:t xml:space="preserve">     </w:t>
            </w:r>
            <w:r>
              <w:rPr/>
              <w:t>Классные часы: «Культура приема пищи», «Режим дня и его значение», «Острые кишечные заболевания и их профилактика»;</w:t>
            </w:r>
          </w:p>
          <w:p>
            <w:pPr>
              <w:pStyle w:val="Normal"/>
              <w:ind w:left="176" w:hanging="1"/>
              <w:jc w:val="both"/>
              <w:rPr/>
            </w:pPr>
            <w:r>
              <w:rPr/>
              <w:t xml:space="preserve">     </w:t>
            </w:r>
            <w:r>
              <w:rPr/>
              <w:t>Конкурс на лучший эскиз для оформления школьной столовой;</w:t>
            </w:r>
          </w:p>
          <w:p>
            <w:pPr>
              <w:pStyle w:val="Normal"/>
              <w:ind w:left="176" w:hanging="1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курс Рисунков «Витамины – наши лучшие друзья»; </w:t>
            </w:r>
          </w:p>
          <w:p>
            <w:pPr>
              <w:pStyle w:val="Normal"/>
              <w:ind w:left="176" w:hanging="1"/>
              <w:jc w:val="both"/>
              <w:rPr/>
            </w:pPr>
            <w:r>
              <w:rPr/>
              <w:t xml:space="preserve">     </w:t>
            </w:r>
            <w:r>
              <w:rPr/>
              <w:t>Родительские собрания: «Организация горячего питания в школе», «Совместная работа семьи и школы по формированию ЗОЖ учащихся», «Профилактика желудочно-кишечных заболеваний», «Итоги медицинского осмотра»</w:t>
            </w:r>
          </w:p>
          <w:p>
            <w:pPr>
              <w:pStyle w:val="Normal"/>
              <w:ind w:left="176" w:hanging="1"/>
              <w:jc w:val="both"/>
              <w:rPr/>
            </w:pPr>
            <w:r>
              <w:rPr/>
              <w:t xml:space="preserve">     </w:t>
            </w:r>
            <w:r>
              <w:rPr/>
              <w:t>Интернет-страничка на сайте школы «Школьное пит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вышение уровня культуры здоровья как компонента общей культуры учащихся, педагогов, родителей и формирование на её основе готовности к сохранению и укреплению своего здоровья и здоровья других людей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;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ение в школу специалистов: МЧС, ГАИ, мед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и: пожарная часть, музей; 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е спектакли по данной тематике ;</w:t>
            </w:r>
          </w:p>
          <w:p>
            <w:pPr>
              <w:pStyle w:val="Normal"/>
              <w:jc w:val="both"/>
              <w:rPr/>
            </w:pPr>
            <w:r>
              <w:rPr/>
              <w:t>Выставка учебно-просветительской литературы по «Гигиене питания» в школьной библиотеке</w:t>
            </w:r>
          </w:p>
          <w:p>
            <w:pPr>
              <w:pStyle w:val="Normal"/>
              <w:ind w:left="176" w:hanging="1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ция отдыха и оздоровления детей в каникулярное время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в летний период, работы  лагеря с дневным пребыванием при МБОУ Куйбышевской СОШ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Организация и проведение скринингового обследования здоровья учителей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рофилактические медицинские  осмотры;</w:t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дготовка информационно-просветительских, справочных и методических материалов для педагогов, школьников и их родителей по вопросам сохранения и укрепления здоровья, формирование здорового образа жизни и  питания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ий стенд;</w:t>
            </w:r>
          </w:p>
          <w:p>
            <w:pPr>
              <w:pStyle w:val="Normal"/>
              <w:jc w:val="both"/>
              <w:rPr/>
            </w:pPr>
            <w:r>
              <w:rPr/>
              <w:t>Проектно-исследовательская деятельность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материалов на сайте школы;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агитбригады;</w:t>
            </w:r>
          </w:p>
          <w:p>
            <w:pPr>
              <w:pStyle w:val="Normal"/>
              <w:jc w:val="both"/>
              <w:rPr/>
            </w:pPr>
            <w:r>
              <w:rPr/>
              <w:t>Конкурсы плакатов, бук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Проведение разъяснительной работы  с родителями детей, посещающих МБОУ Куйбышевскую СОШ, педагогами, школьниками по проведению диспансеризации детей подросткового возраста 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jc w:val="both"/>
              <w:rPr/>
            </w:pPr>
            <w:r>
              <w:rPr/>
              <w:t xml:space="preserve">Классные часы; </w:t>
            </w:r>
          </w:p>
          <w:p>
            <w:pPr>
              <w:pStyle w:val="Normal"/>
              <w:ind w:left="176" w:hanging="1"/>
              <w:jc w:val="both"/>
              <w:rPr/>
            </w:pPr>
            <w:r>
              <w:rPr/>
              <w:t>Родительский лекторий</w:t>
            </w:r>
          </w:p>
          <w:p>
            <w:pPr>
              <w:pStyle w:val="Normal"/>
              <w:ind w:left="176" w:hanging="1"/>
              <w:jc w:val="both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рганизация и проведение общешкольного родительского лектория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jc w:val="both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Традиции и инновации в МБОУ Куйбышевской СОШ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Воспитаем отличник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Домашнее задание в учебной деятельности школьник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Как стать идеальным родителем взрослого подростк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Правила конструктивного взаимодействия школы и семь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Воспитание, обучение и развитие дело общее»</w:t>
            </w:r>
          </w:p>
        </w:tc>
      </w:tr>
      <w:tr>
        <w:trPr>
          <w:trHeight w:val="196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6. Обеспечение медицинских кабинетов МБОУ Куйбышевской СОШ медицинским оборудованием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сы, ростомер, </w:t>
            </w:r>
            <w:r>
              <w:rPr>
                <w:lang w:val="en-US"/>
              </w:rPr>
              <w:t>AD</w:t>
            </w:r>
            <w:r>
              <w:rPr/>
              <w:t xml:space="preserve"> аппарат, медицинский шкаф, тумба, кушетка, градусн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6.2. Характеристика психолого-медико-педагогического  сопрово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психолого-медико-педагогического  сопровождения обучающихся (воспитанников) с отклонениями в развитии и (или) состояниями декомпенсации, в МБОУ Куйбышевской СОШ  организована работа ПМП консилиума. Ведущей целью  ПМПк является определение и организация в рамках школы адекватных условий развития, обуче</w:t>
        <w:softHyphen/>
        <w:t>нии и воспитания в     соответствии со специальными образовательными потребностями, возрастными особенностями, диагностированными ин</w:t>
        <w:softHyphen/>
        <w:t>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widowControl w:val="false"/>
        <w:autoSpaceDE w:val="false"/>
        <w:ind w:left="450" w:hanging="450"/>
        <w:jc w:val="both"/>
        <w:rPr/>
      </w:pPr>
      <w:r>
        <w:rPr/>
        <w:t xml:space="preserve">      </w:t>
      </w:r>
      <w:r>
        <w:rPr/>
        <w:t>В задачи психолого-медико-педагогического консилиума  входит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 выявление и ранняя диагностика отклонений в развитии детей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 выявление актуальных и резервных возможностей ребенка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 разработка рекомендаций учителю, воспитателю, родителям для обеспечения индивидуального подхода в процессе коррекционно-развивающего сопровождения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 определение готовности к школьному обучению детей старшего дошкольного возраста, поступающих в школу, с целью вычленения «группы риска»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 решение вопроса о создании в рамках школы  условий, адекватных индивидуальным особенностям развития ребенка. При необходимости  выбор соответствующей формы обучения (индивидуальное, на дому; смешанное; экстернат, домашнее и др.)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при положительной динамике и компенсации отклонений в развитии — определение путей интеграции ребенка в классы, работающие по основным образовательным программам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 организация взаимодействия между педагогическим коллективом школы и специалистами, участвующими в работе психолого-медико-педагогического консил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47"/>
        <w:gridCol w:w="1447"/>
        <w:gridCol w:w="1289"/>
        <w:gridCol w:w="1067"/>
        <w:gridCol w:w="1067"/>
        <w:gridCol w:w="1067"/>
        <w:gridCol w:w="1448"/>
        <w:gridCol w:w="2655"/>
        <w:gridCol w:w="168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о: на  15.07.2012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огнезащитным состав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ка и электрооборудование соответствующее установленным норм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эвакуации и соответствие установленным нормам</w:t>
            </w:r>
          </w:p>
        </w:tc>
      </w:tr>
      <w:tr>
        <w:trPr>
          <w:trHeight w:val="136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томатическая пожарная сигн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оповещения о пожар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тревожной сигнал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дымо-уда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арийное освещение 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ым водоснабж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резервуар на 200м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«Огненол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ский филиал МБОУ Куйбышев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«Огненол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титерростическ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БОУ Куйбышевская СОШ,  Новиковский филиал МБОУ Куйбышевской С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473"/>
        <w:gridCol w:w="1541"/>
        <w:gridCol w:w="2059"/>
        <w:gridCol w:w="1521"/>
        <w:gridCol w:w="1517"/>
        <w:gridCol w:w="1230"/>
        <w:gridCol w:w="1402"/>
        <w:gridCol w:w="1446"/>
      </w:tblGrid>
      <w:tr>
        <w:trPr/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охран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связью с органами МВД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связью с органами ФСБ Ро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ой экстренного вызова (КЭ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м аппаратом (при отсутствии КЭ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ми видео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хранное предпри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ведомст-</w:t>
            </w:r>
          </w:p>
          <w:p>
            <w:pPr>
              <w:pStyle w:val="Normal"/>
              <w:rPr/>
            </w:pPr>
            <w:r>
              <w:rPr/>
              <w:t>вен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храня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по всему периметру территории школ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фили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уйбышев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25"/>
        <w:gridCol w:w="1584"/>
        <w:gridCol w:w="1861"/>
        <w:gridCol w:w="1109"/>
        <w:gridCol w:w="1146"/>
        <w:gridCol w:w="1242"/>
        <w:gridCol w:w="1140"/>
        <w:gridCol w:w="997"/>
        <w:gridCol w:w="1466"/>
        <w:gridCol w:w="1596"/>
      </w:tblGrid>
      <w:tr>
        <w:trPr/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jc w:val="center"/>
              <w:rPr/>
            </w:pPr>
            <w:r>
              <w:rPr/>
              <w:t>Обеспечены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ы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рсонала, прошедшего медицинский осмотр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ами (технологическим оборудованием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ми кабинетам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водоснабже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канализац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отопл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т санитар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 санитарным нормам (В тои числе требуют заме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медицинском норм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комплек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медицинским оборудованием и медикамент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установленным норм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замены (ремонта, замены оборудов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т санитар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замены (ремонта, замены оборудов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установленным норм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замены (ремонта, замены оборудования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ий филиал МБОУ Куйбышев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25"/>
        <w:gridCol w:w="1584"/>
        <w:gridCol w:w="1861"/>
        <w:gridCol w:w="1109"/>
        <w:gridCol w:w="1345"/>
        <w:gridCol w:w="1279"/>
        <w:gridCol w:w="1176"/>
        <w:gridCol w:w="25"/>
        <w:gridCol w:w="936"/>
        <w:gridCol w:w="1515"/>
        <w:gridCol w:w="1596"/>
      </w:tblGrid>
      <w:tr>
        <w:trPr/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jc w:val="center"/>
              <w:rPr/>
            </w:pPr>
            <w:r>
              <w:rPr/>
              <w:t>Обеспечены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ы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рсонала, прошедшего медицинский осмотр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ами (технологическим оборудованием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ми кабинетам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водоснабжени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канализаци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отопл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т санитар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 санитарным нормам (В тои числе требуют заме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медицинском норм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комплек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медицинским оборудованием и медикамент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установленным норм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замены (ремонта, замены оборудова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т санитар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замены (ремонта, замены оборуд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установленным норм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замены (ремонта, замены оборудов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е партнерство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966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инистерство образования и науки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ГБОУ ДПО РО РИПК и ППРО г. Ростова–на-Дону</w:t>
            </w:r>
          </w:p>
          <w:p>
            <w:pPr>
              <w:pStyle w:val="Normal"/>
              <w:jc w:val="both"/>
              <w:rPr/>
            </w:pPr>
            <w:r>
              <w:rPr/>
              <w:t>- Отдел образования Администрации Куйбыш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учреждения Куйбыш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/>
              <w:t xml:space="preserve">- Администрация Куйбышевского райо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/>
              <w:t>- Муниципалитет (КДН и ЗП, отдел по опеке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/>
              <w:t xml:space="preserve">-Отдел культуры молодежной политики,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У ЦРБ «Куйбышевского района» (центральная районная боль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БУСОН РО «СРЦ Куйбыш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- ЦЗН «Куйбышевского района» (центр занятости насел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 МО МВД России «Матвеево-Курганский»</w:t>
            </w:r>
          </w:p>
          <w:p>
            <w:pPr>
              <w:pStyle w:val="Normal"/>
              <w:jc w:val="both"/>
              <w:rPr/>
            </w:pPr>
            <w:r>
              <w:rPr/>
              <w:t>- отдел ГИБДД по Матвеево-Курган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направление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т ветеранов Куйбыше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Отряд поисковиков «Южный фронт»</w:t>
            </w:r>
          </w:p>
          <w:p>
            <w:pPr>
              <w:pStyle w:val="Normal"/>
              <w:jc w:val="both"/>
              <w:rPr/>
            </w:pPr>
            <w:r>
              <w:rPr/>
              <w:t>- КПП «Куйбыше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(Дошкольные образовательные учрежд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ОУ ДОУ «Аленушка»</w:t>
            </w:r>
          </w:p>
          <w:p>
            <w:pPr>
              <w:pStyle w:val="Normal"/>
              <w:jc w:val="both"/>
              <w:rPr/>
            </w:pPr>
            <w:r>
              <w:rPr/>
              <w:t>- МБОУ ДОУ 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- МБОУ ДОУ «Теремок» (с.Новиковка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ы дополнительной занят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ОУ ДОД ДЮСШ (детско-юношеская спортивная школа)</w:t>
            </w:r>
          </w:p>
          <w:p>
            <w:pPr>
              <w:pStyle w:val="Normal"/>
              <w:jc w:val="both"/>
              <w:rPr/>
            </w:pPr>
            <w:r>
              <w:rPr/>
              <w:t>- МБОУ ДОД ЦДОД (центр дополнительного образования детей)</w:t>
            </w:r>
          </w:p>
          <w:p>
            <w:pPr>
              <w:pStyle w:val="Normal"/>
              <w:jc w:val="both"/>
              <w:rPr/>
            </w:pPr>
            <w:r>
              <w:rPr/>
              <w:t>- МОУ ДОД ДШИ  (школа искусств)</w:t>
            </w:r>
          </w:p>
          <w:p>
            <w:pPr>
              <w:pStyle w:val="Normal"/>
              <w:jc w:val="both"/>
              <w:rPr/>
            </w:pPr>
            <w:r>
              <w:rPr/>
              <w:t>-МБУК КСП (Клубная система при Администрации Куйбышев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НГА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ГПИ </w:t>
            </w:r>
          </w:p>
          <w:p>
            <w:pPr>
              <w:pStyle w:val="Normal"/>
              <w:jc w:val="both"/>
              <w:rPr/>
            </w:pPr>
            <w:r>
              <w:rPr/>
              <w:t>- РЮИ МВД России</w:t>
            </w:r>
          </w:p>
          <w:p>
            <w:pPr>
              <w:pStyle w:val="Normal"/>
              <w:jc w:val="both"/>
              <w:rPr/>
            </w:pPr>
            <w:r>
              <w:rPr/>
              <w:t>- ЮР ГУС</w:t>
            </w:r>
          </w:p>
          <w:p>
            <w:pPr>
              <w:pStyle w:val="Normal"/>
              <w:jc w:val="both"/>
              <w:rPr/>
            </w:pPr>
            <w:r>
              <w:rPr/>
              <w:t>- ЮФУ</w:t>
            </w:r>
          </w:p>
          <w:p>
            <w:pPr>
              <w:pStyle w:val="Normal"/>
              <w:jc w:val="both"/>
              <w:rPr/>
            </w:pPr>
            <w:r>
              <w:rPr/>
              <w:t>- РГСУ</w:t>
            </w:r>
          </w:p>
          <w:p>
            <w:pPr>
              <w:pStyle w:val="Normal"/>
              <w:jc w:val="both"/>
              <w:rPr/>
            </w:pPr>
            <w:r>
              <w:rPr/>
              <w:t>- ТИУ и Э</w:t>
            </w:r>
          </w:p>
          <w:p>
            <w:pPr>
              <w:pStyle w:val="Normal"/>
              <w:jc w:val="both"/>
              <w:rPr/>
            </w:pPr>
            <w:r>
              <w:rPr/>
              <w:t>- Южно-российский государственный университет экономики и сервиса</w:t>
            </w:r>
          </w:p>
          <w:p>
            <w:pPr>
              <w:pStyle w:val="Normal"/>
              <w:jc w:val="both"/>
              <w:rPr/>
            </w:pPr>
            <w:r>
              <w:rPr/>
              <w:t>- ДГТУ г. Ростова-на Дону</w:t>
            </w:r>
          </w:p>
          <w:p>
            <w:pPr>
              <w:pStyle w:val="Normal"/>
              <w:jc w:val="both"/>
              <w:rPr/>
            </w:pPr>
            <w:r>
              <w:rPr/>
              <w:t>- Донской юридический институт г. Ростова-на-Дону</w:t>
            </w:r>
          </w:p>
          <w:p>
            <w:pPr>
              <w:pStyle w:val="Normal"/>
              <w:jc w:val="both"/>
              <w:rPr/>
            </w:pPr>
            <w:r>
              <w:rPr/>
              <w:t>- Таганрогский медицинский колледж</w:t>
            </w:r>
          </w:p>
          <w:p>
            <w:pPr>
              <w:pStyle w:val="Normal"/>
              <w:jc w:val="both"/>
              <w:rPr/>
            </w:pPr>
            <w:r>
              <w:rPr/>
              <w:t>- Азово-черноморский государственный агро-инженерный институт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ое училище №23 г. Таганр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ближайше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целом деятельность МБОУ Куйбышевской СОШ в 2011 – 2012 учебном году можно считать положительной, поставленные на данный учебный год цели и задачи достигнутым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 МБОУ Куйбышевской СОШ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ние нравственной, интеллектуальной, физически развитой личности, способной к творчеству и самоопределению, с активной гражданской позици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федерального государственного образовательного стандарта НОО в 1-3 класс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к введению в 2013 году федерального государственного образовательного стандарта основного общего образования в 5-х классах.</w:t>
      </w:r>
    </w:p>
    <w:p>
      <w:pPr>
        <w:pStyle w:val="Normal"/>
        <w:keepNext w:val="true"/>
        <w:keepLines/>
        <w:numPr>
          <w:ilvl w:val="0"/>
          <w:numId w:val="10"/>
        </w:numPr>
        <w:spacing w:lineRule="exact" w:line="320"/>
        <w:rPr/>
      </w:pPr>
      <w:r>
        <w:rPr/>
        <w:t>Продолжение инновационной деятельности педагогов школы по теме «Система оценивания достижения планируемых результатов обучающихся в условиях ФГОС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а и внедрение системы мероприятий для поддержки общения, взаимодействия и дальнейшего развития одаренных дет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профильного обучения, реализуемого, в том числе посредством индивидуальных образовательных маршру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 развитие среды, способствующей повышению уровня воспитанности учащихся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изация работы по пропаганде здорового образа жизни и профилактике детского травматиз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партнерства и сотрудничества в работе с семь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ктивизация работы по привлечению родительской общественности к управлению образова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еятельности школы, качество обуч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10.1. Результаты образовательной деятельности</w:t>
      </w:r>
    </w:p>
    <w:p>
      <w:pPr>
        <w:pStyle w:val="31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1-2012 учебного года в школе 42 отличника:  27 учащихся в начальной школе, 14 учащихся в среднем звене, 1 учащаяся в старшем звене.  204 учащихся окончили год на «4» и «5». Успешно окончили учебный год и переведены в следующий класс 535 учащих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ровня образования по ступеням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53"/>
        <w:gridCol w:w="1320"/>
        <w:gridCol w:w="898"/>
        <w:gridCol w:w="1362"/>
        <w:gridCol w:w="1780"/>
        <w:gridCol w:w="3895"/>
        <w:gridCol w:w="3476"/>
      </w:tblGrid>
      <w:tr>
        <w:trPr>
          <w:trHeight w:val="1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еч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5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5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5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5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90 выпускников  9, 11 классов приняли участие в государственной (итоговой) аттестации. 89 выпускников 9, 11 классов успешно выдержали государственную (итоговую) аттестацию: 55 выпускников окончили основную общую школу.  Аттестат особого образца с отличием  получили  выпускницы  9А класса Долгополова Виктория и Лысенко Анастасия. 38 выпускников получили  среднее (полное) общее образование. 1 выпускник не прошел минимальный порог, установленный Рособрнадзором, по обязательному  предмету 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в традиционной форм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7"/>
        <w:gridCol w:w="1995"/>
        <w:gridCol w:w="1995"/>
        <w:gridCol w:w="3306"/>
        <w:gridCol w:w="29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ий</w:t>
            </w:r>
          </w:p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ыпускников</w:t>
      </w:r>
    </w:p>
    <w:p>
      <w:pPr>
        <w:pStyle w:val="Normal"/>
        <w:jc w:val="center"/>
        <w:rPr/>
      </w:pPr>
      <w:r>
        <w:rPr/>
        <w:t>9 классов МБОУ Куйбышевской СОШ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1601"/>
        <w:gridCol w:w="1441"/>
        <w:gridCol w:w="1280"/>
        <w:gridCol w:w="1280"/>
      </w:tblGrid>
      <w:tr>
        <w:trPr>
          <w:trHeight w:val="567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аттестован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</w:t>
            </w:r>
          </w:p>
          <w:p>
            <w:pPr>
              <w:pStyle w:val="Normal"/>
              <w:jc w:val="both"/>
              <w:rPr/>
            </w:pPr>
            <w:r>
              <w:rPr/>
              <w:t>обу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</w:tr>
      <w:tr>
        <w:trPr>
          <w:trHeight w:val="286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новая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29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трад.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6</w:t>
            </w:r>
          </w:p>
        </w:tc>
      </w:tr>
      <w:tr>
        <w:trPr>
          <w:trHeight w:val="301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новая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трад.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6</w:t>
            </w:r>
          </w:p>
        </w:tc>
      </w:tr>
      <w:tr>
        <w:trPr>
          <w:trHeight w:val="394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новая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традиц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новая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1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трад.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(новая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(трад.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>
          <w:trHeight w:val="266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(трад.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>
          <w:trHeight w:val="28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новая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новая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(трад.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  <w:tr>
        <w:trPr>
          <w:trHeight w:val="272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(трад. форм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>
          <w:trHeight w:val="267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традицио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263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результатов единого государственного экзамена (ЕГЭ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58"/>
        <w:gridCol w:w="1237"/>
        <w:gridCol w:w="1239"/>
        <w:gridCol w:w="1858"/>
        <w:gridCol w:w="2270"/>
        <w:gridCol w:w="2476"/>
      </w:tblGrid>
      <w:tr>
        <w:trPr>
          <w:trHeight w:val="468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более 55 баллов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468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8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0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1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4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0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едалисты 2011-2012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Перепетайло Анастасия Александровна – золотая медаль</w:t>
      </w:r>
    </w:p>
    <w:p>
      <w:pPr>
        <w:pStyle w:val="Normal"/>
        <w:numPr>
          <w:ilvl w:val="0"/>
          <w:numId w:val="9"/>
        </w:numPr>
        <w:rPr/>
      </w:pPr>
      <w:r>
        <w:rPr/>
        <w:t>Коваленко Юлия Сергеевна – серебряная медаль</w:t>
      </w:r>
    </w:p>
    <w:p>
      <w:pPr>
        <w:pStyle w:val="Normal"/>
        <w:numPr>
          <w:ilvl w:val="0"/>
          <w:numId w:val="9"/>
        </w:numPr>
        <w:rPr/>
      </w:pPr>
      <w:r>
        <w:rPr/>
        <w:t>Жусова Анастасия Сергеевна – серебряная мед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0.2. Участие обучающихся в олимпиадах </w:t>
      </w:r>
    </w:p>
    <w:p>
      <w:pPr>
        <w:pStyle w:val="Normal"/>
        <w:tabs>
          <w:tab w:val="clear" w:pos="708"/>
          <w:tab w:val="left" w:pos="4588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659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/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Всероссийской олимпиады школьников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23 учащихся стали победителями и призерами Всероссийской олимпиады школьников (по математике, биологии, географии, истории, обществознанию, английскому языку, праву);</w:t>
            </w:r>
          </w:p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2 и 3 место в районном конкурсе Бизнес-проектов;</w:t>
            </w:r>
          </w:p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 xml:space="preserve">1место в районной игре «Математический бой».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Зональный, региональный этап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17 участников регионального этапа (по математике, географии, обществознанию, праву).</w:t>
            </w:r>
          </w:p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Федеральный этап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Мищенко Ю.-2 место во Всероссийской олимпиаде по математике;</w:t>
            </w:r>
          </w:p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Засыпка А., Боженко Е.- дипломы лауреатов общероссийской олимпиады по русскому языку.</w:t>
            </w:r>
          </w:p>
        </w:tc>
      </w:tr>
    </w:tbl>
    <w:p>
      <w:pPr>
        <w:pStyle w:val="Normal"/>
        <w:ind w:left="36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10.3.  Результативность работы школы по итогам  творческих конкурсов и фестивалей, спортивных соревнований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7"/>
        <w:gridCol w:w="717"/>
        <w:gridCol w:w="718"/>
        <w:gridCol w:w="777"/>
        <w:gridCol w:w="718"/>
        <w:gridCol w:w="718"/>
        <w:gridCol w:w="718"/>
        <w:gridCol w:w="1004"/>
        <w:gridCol w:w="1426"/>
        <w:gridCol w:w="718"/>
        <w:gridCol w:w="718"/>
        <w:gridCol w:w="718"/>
        <w:gridCol w:w="777"/>
        <w:gridCol w:w="718"/>
        <w:gridCol w:w="718"/>
        <w:gridCol w:w="718"/>
        <w:gridCol w:w="777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ы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ы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ник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ест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ест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ест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ест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ест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ест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ест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ест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озиций из цветов, посвященной 108 годовщине со дня рождения А.А.Гречк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трядов ЮИД «Летопись фотофакт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лассных уголков «Самый лучший клас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Пожарные глазами дете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-музыкальных компози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иникам Родины посвящаетс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детского творчества «Мир начинается с детс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Безопасное колесо-2012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 футболу «Колосок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 «Кожаный мяч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32"/>
        <w:gridCol w:w="732"/>
        <w:gridCol w:w="732"/>
        <w:gridCol w:w="792"/>
        <w:gridCol w:w="731"/>
        <w:gridCol w:w="731"/>
        <w:gridCol w:w="731"/>
        <w:gridCol w:w="792"/>
        <w:gridCol w:w="1270"/>
        <w:gridCol w:w="731"/>
        <w:gridCol w:w="731"/>
        <w:gridCol w:w="731"/>
        <w:gridCol w:w="792"/>
        <w:gridCol w:w="731"/>
        <w:gridCol w:w="731"/>
        <w:gridCol w:w="731"/>
        <w:gridCol w:w="792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льны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ы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ы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ники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допризывной и призывной молодеж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 хоровой и вокальной музыки «Наполни музыкой сердц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юных футболистов «Кожаный мяч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соревнования «Школа безопасности-2012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заочная физико-математическая олимпи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трядов ЮИД «Летопись фотофа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2"/>
        <w:gridCol w:w="751"/>
        <w:gridCol w:w="751"/>
        <w:gridCol w:w="901"/>
        <w:gridCol w:w="34"/>
        <w:gridCol w:w="7"/>
        <w:gridCol w:w="713"/>
        <w:gridCol w:w="708"/>
        <w:gridCol w:w="708"/>
        <w:gridCol w:w="1067"/>
        <w:gridCol w:w="953"/>
        <w:gridCol w:w="9"/>
        <w:gridCol w:w="721"/>
        <w:gridCol w:w="9"/>
        <w:gridCol w:w="685"/>
        <w:gridCol w:w="14"/>
        <w:gridCol w:w="708"/>
        <w:gridCol w:w="878"/>
        <w:gridCol w:w="723"/>
        <w:gridCol w:w="708"/>
        <w:gridCol w:w="708"/>
        <w:gridCol w:w="878"/>
      </w:tblGrid>
      <w:tr>
        <w:trPr>
          <w:trHeight w:val="2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</w:t>
            </w:r>
          </w:p>
        </w:tc>
      </w:tr>
      <w:tr>
        <w:trPr>
          <w:trHeight w:val="3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ы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ники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ы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ники</w:t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2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по математи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Олимпус по русскому язык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пл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Святые заступники Ру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заочный конкурс  «Интернет-экспресс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рам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ипл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0.4. Участие педагогов в профессиональных конкурсах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512"/>
        <w:gridCol w:w="3349"/>
        <w:gridCol w:w="2052"/>
        <w:gridCol w:w="4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район, город, область и т.д.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рева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(заместитель директора по В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сероссийского конкурса воспитательных систем образовательных учре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Конкурс кабинетов по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ант 2 степени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лапова Наталь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(учитель физи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 Дона 2012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анова Екатерина Павловна</w:t>
            </w:r>
          </w:p>
          <w:p>
            <w:pPr>
              <w:pStyle w:val="Normal"/>
              <w:jc w:val="both"/>
              <w:rPr/>
            </w:pPr>
            <w:r>
              <w:rPr/>
              <w:t>(учитель русского языка и литерату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их учителей на получение денежного поощрения в рамках ПНП «Образова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униципального отб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гели Александр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(учитель истории и обществозн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среди учителей общеобразовательных учреждений «Что такое выборы?» в номинации «Лучший ур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ченко 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(учитель начальных клас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Всероссийский конкурс «За нравственный подвиг учителя» (программ по духовно-нравственному воспитанию учащихс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ту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(итоги не подведен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цова Эльвир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(педагог-психолог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Конкурс программ «Инновационные педагогические идеи – базовое условие модернизации системы образования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(итоги в октябр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ченко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(учитель физической культу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>
                <w:bCs/>
              </w:rPr>
            </w:pPr>
            <w:r>
              <w:rPr>
                <w:bCs/>
              </w:rPr>
              <w:t>Конкурс программ «Инновационные педагогические идеи – базовое условие модернизации системы образова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(итоги в октябр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юк Ольга Петровна</w:t>
            </w:r>
          </w:p>
          <w:p>
            <w:pPr>
              <w:pStyle w:val="Normal"/>
              <w:jc w:val="both"/>
              <w:rPr/>
            </w:pPr>
            <w:r>
              <w:rPr/>
              <w:t>(учитель начальных клас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/>
              <w:t>Конкурс программ «В мире доб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(итоги в октябре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right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sz w:val="19"/>
      <w:szCs w:val="19"/>
      <w:lang w:bidi="ar-SA"/>
    </w:rPr>
  </w:style>
  <w:style w:type="character" w:styleId="Style15">
    <w:name w:val="Основной текст_"/>
    <w:qFormat/>
    <w:rPr>
      <w:rFonts w:ascii="Malgun Gothic" w:hAnsi="Malgun Gothic" w:eastAsia="Malgun Gothic" w:cs="Malgun Gothic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8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300" w:after="0"/>
      <w:ind w:hanging="280"/>
    </w:pPr>
    <w:rPr>
      <w:rFonts w:ascii="Arial" w:hAnsi="Arial" w:eastAsia="Arial" w:cs="Arial"/>
      <w:b/>
      <w:bCs/>
      <w:i/>
      <w:iCs/>
      <w:sz w:val="19"/>
      <w:szCs w:val="19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840"/>
      <w:ind w:hanging="280"/>
      <w:jc w:val="right"/>
    </w:pPr>
    <w:rPr>
      <w:rFonts w:ascii="Malgun Gothic" w:hAnsi="Malgun Gothic" w:eastAsia="Malgun Gothic" w:cs="Malgun Gothic"/>
      <w:b/>
      <w:bCs/>
      <w:sz w:val="19"/>
      <w:szCs w:val="19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school@mail.ru" TargetMode="External"/><Relationship Id="rId3" Type="http://schemas.openxmlformats.org/officeDocument/2006/relationships/hyperlink" Target="http://www.kuibschool.org.ru/" TargetMode="External"/><Relationship Id="rId4" Type="http://schemas.openxmlformats.org/officeDocument/2006/relationships/hyperlink" Target="http://novikovka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3:00Z</dcterms:created>
  <dc:creator>АДМИНИСТРАЦИЯ</dc:creator>
  <dc:description/>
  <cp:keywords/>
  <dc:language>en-US</dc:language>
  <cp:lastModifiedBy>АДМИНИСТРАЦИЯ</cp:lastModifiedBy>
  <cp:lastPrinted>2012-07-02T12:33:00Z</cp:lastPrinted>
  <dcterms:modified xsi:type="dcterms:W3CDTF">2012-07-02T11:36:00Z</dcterms:modified>
  <cp:revision>23</cp:revision>
  <dc:subject/>
  <dc:title/>
</cp:coreProperties>
</file>