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>
          <w:sz w:val="16"/>
          <w:szCs w:val="16"/>
        </w:rPr>
        <w:tab/>
      </w:r>
      <w:r>
        <w:rPr>
          <w:b/>
          <w:sz w:val="22"/>
          <w:szCs w:val="22"/>
        </w:rPr>
        <w:t>ОТДЕЛ ОБРАЗОВАНИЯ</w:t>
      </w:r>
    </w:p>
    <w:p>
      <w:pPr>
        <w:pStyle w:val="Heading1"/>
        <w:rPr/>
      </w:pPr>
      <w:r>
        <w:rPr>
          <w:bCs w:val="false"/>
          <w:sz w:val="22"/>
          <w:szCs w:val="22"/>
        </w:rPr>
        <w:t>АДМИНИСТРАЦИИ КУЙБЫШЕВСКОГО РАЙОН</w:t>
      </w:r>
      <w:r>
        <w:rPr>
          <w:b w:val="false"/>
          <w:bCs w:val="false"/>
          <w:sz w:val="22"/>
          <w:szCs w:val="22"/>
        </w:rPr>
        <w:t>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КАЗ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т      24.12. 2019                                                                           № -447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2"/>
        </w:rPr>
      </w:pPr>
      <w:r>
        <w:rPr>
          <w:rFonts w:cs="Times New Roman"/>
          <w:bCs/>
          <w:i/>
          <w:sz w:val="12"/>
        </w:rPr>
      </w:r>
    </w:p>
    <w:p>
      <w:pPr>
        <w:pStyle w:val="Normal"/>
        <w:jc w:val="center"/>
        <w:rPr/>
      </w:pPr>
      <w:r>
        <w:rPr/>
        <w:t>с. Куйбы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выполнению </w:t>
      </w:r>
    </w:p>
    <w:p>
      <w:pPr>
        <w:pStyle w:val="Normal"/>
        <w:rPr/>
      </w:pPr>
      <w:r>
        <w:rPr>
          <w:b/>
        </w:rPr>
        <w:t>Постановления  Администрации Куйбышевского района</w:t>
      </w:r>
    </w:p>
    <w:p>
      <w:pPr>
        <w:pStyle w:val="Normal"/>
        <w:rPr/>
      </w:pPr>
      <w:r>
        <w:rPr>
          <w:b/>
        </w:rPr>
        <w:t xml:space="preserve">от 20.12.2019  № 861  «О порядке организации питания </w:t>
      </w:r>
    </w:p>
    <w:p>
      <w:pPr>
        <w:pStyle w:val="Normal"/>
        <w:rPr/>
      </w:pPr>
      <w:r>
        <w:rPr>
          <w:b/>
        </w:rPr>
        <w:t xml:space="preserve">учащихся общеобразовательных организаций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 и в  целях выполнения Постановления Администрации Куйбышевского района  от 20.12.2019  № 861  «О порядке организации питания учащихся общеобразовательных организаций район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уководителям  общеобразовательных организаций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 В работе по организации питания учащихся использовать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ожение о порядке организации питания учащихся общеобразовательных организаций    района из малообеспеченных, многодетных семей, обучающихся с ограниченными возможностями здоровья и детей-инвалидов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обеспечения дополнительным питанием учащихся 1-4 классов общеобразовательных организаций  района в части бесплатного предоставления молок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 организации питания с 01.01.2020 осуществлять расчет в размере 55 рублей на 1 ребенка   малообеспеченных, многодетных семей, обучающихся с ограниченными возможностями здоровья и детей-инвалидов и на учащихся групп продленного дня из расчета 55 рублей на одного ребенка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ить  проведение разъяснительной работы с родителями о необходимости организации правильного горячего  питания учащихся за счет средств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нять меры по обеспечению качественного безопасного  питания учащихся 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учащихся горячим питанием в соответствии с установленны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приказа возложить на Радченко Т.В., главного специалиста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Заведующий  отделом образования</w:t>
        <w:tab/>
        <w:t xml:space="preserve">                                    Л.В.Шипико</w:t>
      </w:r>
    </w:p>
    <w:p>
      <w:pPr>
        <w:pStyle w:val="Normal"/>
        <w:tabs>
          <w:tab w:val="clear" w:pos="708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>Радченко Т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Heading1"/>
        <w:rPr/>
      </w:pPr>
      <w:r>
        <w:rPr>
          <w:sz w:val="28"/>
          <w:szCs w:val="28"/>
        </w:rPr>
        <w:t>Положение о порядке организации питания учащихся общеобразовательных организаций    района</w:t>
      </w:r>
    </w:p>
    <w:p>
      <w:pPr>
        <w:pStyle w:val="Heading1"/>
        <w:rPr/>
      </w:pPr>
      <w:r>
        <w:rPr>
          <w:sz w:val="28"/>
          <w:szCs w:val="28"/>
        </w:rPr>
        <w:t>из малообеспеченных, многодетных семей, обучающихся с ограниченными возможностями здоровья и детей-инвалидов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 Положение  </w:t>
      </w:r>
      <w:r>
        <w:rPr>
          <w:bCs/>
          <w:sz w:val="28"/>
          <w:szCs w:val="28"/>
        </w:rPr>
        <w:t xml:space="preserve">о порядке организации питания учащихся  общеобразовательных организаций района из малообеспеченных и многодетных семей,  </w:t>
      </w:r>
      <w:r>
        <w:rPr>
          <w:sz w:val="28"/>
          <w:szCs w:val="28"/>
        </w:rPr>
        <w:t>обучающихся с ограниченными возможностями здоровья и детей-инвалидов (далее по тексту Положение) разработано в соответствии с Федеральным законом от 29.12.2012 № 273-ФЗ «Об образовании в Российской Федерации» и в целях социальной поддержки детей из многодетных и малоимущих семей, детей с ограниченными возможностями здоровья, детей - инвалидов  в общеобразовательных  организациях район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питания учащихся</w:t>
      </w:r>
      <w:r>
        <w:rPr>
          <w:bCs/>
          <w:sz w:val="28"/>
          <w:szCs w:val="28"/>
        </w:rPr>
        <w:t xml:space="preserve"> малообеспеченных и многодетных семей,  </w:t>
      </w:r>
      <w:r>
        <w:rPr>
          <w:sz w:val="28"/>
          <w:szCs w:val="28"/>
        </w:rPr>
        <w:t>обучающихся с ограниченными возможностями здоровья и детей-инвалидов и выделение компенсационных выплат на питание учащимся из малообеспеченных и многодетных  семей. обучающихся с ограниченными возможностями здоровья и детей-инвалидов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>1.3. Компенсационными выплатами на питание обеспечиваются дети из малообеспеченных и многодетных  семей, обучающиеся с ограниченными возможностями здоровья и дети-инвалиды  в общеобразовательных организациях  района, из расчета 55 рублей в день на одного ребенка в течение учебного года, с учетом фактического посещения учащимся общеобразовательной организации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 xml:space="preserve">1.4. Питание может предоставляться в виде завтрака и обеда. Замена питания денежной компенсацией или иные расчетные схемы при использовании выделенных бюджетных средств не допускаются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Порядок определения категории детей из малообеспеченных  и многодетных семей,</w:t>
      </w:r>
      <w:r>
        <w:rPr>
          <w:sz w:val="28"/>
          <w:szCs w:val="28"/>
        </w:rPr>
        <w:t xml:space="preserve"> обучающихся с ограниченными возможностями здоровья и детей-инвалидов,</w:t>
      </w:r>
      <w:r>
        <w:rPr>
          <w:bCs/>
          <w:sz w:val="28"/>
          <w:szCs w:val="28"/>
        </w:rPr>
        <w:t xml:space="preserve"> имеющих  право на получение компенсационных выплат на пита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1. Компенсационные выплаты направляются на питание учащихся из малообеспеченных и многодетных  семей, обучающихся </w:t>
      </w:r>
      <w:r>
        <w:rPr>
          <w:sz w:val="28"/>
          <w:szCs w:val="28"/>
        </w:rPr>
        <w:t>с ограниченными возможностями здоровья и детей-инвалид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татус малообеспеченной и многодетной  семьи определяет отдел социальной защиты населения Администрации района (далее ОСЗН) на основании базы данных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2.3.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снованием для получения бесплатного двухразового питания обучающимися с ограниченными возможностями здоровья являются заявление родителей (законных представителей) и заключени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е </w:t>
      </w:r>
      <w:r>
        <w:rPr>
          <w:color w:val="2D2D2D"/>
          <w:spacing w:val="2"/>
          <w:sz w:val="28"/>
          <w:szCs w:val="28"/>
        </w:rPr>
        <w:t>психолого-медико-педагогической комисс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4. Основанием для получения бесплатного двухразового питания детей-инвалидов являются заявление родителей (законных представителей) и справка об инвалидности.</w:t>
      </w:r>
    </w:p>
    <w:p>
      <w:pPr>
        <w:pStyle w:val="21"/>
        <w:ind w:left="0" w:hanging="0"/>
        <w:rPr/>
      </w:pPr>
      <w:r>
        <w:rPr>
          <w:b w:val="false"/>
          <w:sz w:val="28"/>
          <w:szCs w:val="28"/>
        </w:rPr>
        <w:t>2.5.  Руководители общеобразовательных организаций на основании заявлений родителей и справок ОСЗН  включают учащихся в списки на бесплатное питание. Списки утверждаются приказом по школе и корректируются по мере необходимости.</w:t>
      </w:r>
    </w:p>
    <w:p>
      <w:pPr>
        <w:pStyle w:val="21"/>
        <w:ind w:left="0" w:hanging="0"/>
        <w:rPr/>
      </w:pPr>
      <w:r>
        <w:rPr>
          <w:b w:val="false"/>
          <w:sz w:val="28"/>
          <w:szCs w:val="28"/>
        </w:rPr>
        <w:t>2.6.</w:t>
      </w:r>
      <w:r>
        <w:rPr>
          <w:b w:val="false"/>
          <w:bCs w:val="false"/>
          <w:sz w:val="28"/>
          <w:szCs w:val="28"/>
        </w:rPr>
        <w:t xml:space="preserve"> Ответственным за организацию питания учащихся является руководитель общеобразовательной организации.</w:t>
      </w:r>
    </w:p>
    <w:p>
      <w:pPr>
        <w:pStyle w:val="21"/>
        <w:tabs>
          <w:tab w:val="clear" w:pos="3640"/>
          <w:tab w:val="left" w:pos="31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3640"/>
          <w:tab w:val="left" w:pos="3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ведения отчетной документации по организации питания.</w:t>
      </w:r>
    </w:p>
    <w:p>
      <w:pPr>
        <w:pStyle w:val="21"/>
        <w:tabs>
          <w:tab w:val="clear" w:pos="3640"/>
          <w:tab w:val="left" w:pos="3140" w:leader="none"/>
        </w:tabs>
        <w:ind w:left="0" w:hanging="0"/>
        <w:rPr/>
      </w:pPr>
      <w:r>
        <w:rPr>
          <w:b w:val="false"/>
          <w:bCs w:val="false"/>
          <w:sz w:val="28"/>
          <w:szCs w:val="28"/>
        </w:rPr>
        <w:t>3.1.   В общеобразовательной организации должны быть следующие отчетные документы: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360" w:hanging="0"/>
        <w:rPr/>
      </w:pPr>
      <w:r>
        <w:rPr>
          <w:b w:val="false"/>
          <w:bCs w:val="false"/>
          <w:sz w:val="28"/>
          <w:szCs w:val="28"/>
        </w:rPr>
        <w:t>-  именные талоны с указанием фамилии, имени ребенка, класса, даты питания, заверенные печатью образовательной организации и подписью ответственного лица;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360" w:hanging="0"/>
        <w:rPr/>
      </w:pPr>
      <w:r>
        <w:rPr>
          <w:b w:val="false"/>
          <w:bCs w:val="false"/>
          <w:sz w:val="28"/>
          <w:szCs w:val="28"/>
        </w:rPr>
        <w:t>- табель учета питания детей;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ежедневная заявка на количество питающихся учащихся в столовую;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ежедневное меню с указанием наименования блюд и норм выхода готовой продукции;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360" w:hanging="0"/>
        <w:rPr/>
      </w:pPr>
      <w:r>
        <w:rPr>
          <w:b w:val="false"/>
          <w:bCs w:val="false"/>
          <w:sz w:val="28"/>
          <w:szCs w:val="28"/>
        </w:rPr>
        <w:t>- меню-требование , заверенное  подписями  ответственных лиц;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кт на отпуск количества порций, заверенный  подписями  ответственных лиц.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инансирования.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Общеобразовательные организации  представляют в отдел образования Администрации района кассовую  заявку на финансирование в срок до 1 числа месяца, предшествующего планируемому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Отдел образования Администрации района направляет в  финансовый отдел Администрации района  заявку на оплату расходов по приобретению продуктов питания (услуг по питанию)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right"/>
        <w:rPr/>
      </w:pPr>
      <w:r>
        <w:rPr/>
        <w:t>Приложение№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еспечения дополнительным питанием учащихся 1-4 классов общеобразовательных организаций  района в части бесплатного предоставления молока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порядке обеспечения дополнительным пит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1-4 классов общеобразовательных организаций  в части бесплатного предоставления моло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Положение) разработано в целях оказания помощи  учащимся 1-4 классов общеобразовательных организаций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дополнительного питания учащихся 1-4 классов общеобразовательных организаций  района в части бесплатного предоставления мол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ополнительным питанием обеспечиваются учащиеся 1-4 классов общеобразовательных организаций района, из расчета одна упаковка 0,2 л в день на одного ребенка не менее 2 раз в недел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</w:t>
      </w:r>
      <w:r>
        <w:rPr>
          <w:b/>
          <w:sz w:val="28"/>
          <w:szCs w:val="28"/>
        </w:rPr>
        <w:t>обеспечения дополнительным питанием учащихся 1-4 классов общеобразовательных организаций  района в части бесплатного предоставления молока.</w:t>
      </w:r>
    </w:p>
    <w:p>
      <w:pPr>
        <w:pStyle w:val="Normal"/>
        <w:jc w:val="both"/>
        <w:rPr/>
      </w:pPr>
      <w:r>
        <w:rPr>
          <w:sz w:val="28"/>
          <w:szCs w:val="28"/>
        </w:rPr>
        <w:t>2.1. Руководители общеобразовательных 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заявлений родителей (законных представителей) включают учащихся в списки на дополнительное питание. Списки утверждаются приказом по школе и корректируются на 10 сентября и 10 ян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порядок обеспечения дополнительным питанием учащихся 1-4 классов, находящихся на домашнем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ют материально-ответственное лицо за обеспечение дополнительным питанием учащихся 1-4 классов в части бесплатного предоставления молока и кисломолочных продуктов, определяют порядок хранения молоч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яют дополнительное количество дней обеспечения дополнительным питанием учащихся 1-4 классов в части бесплатного предоставления молока с учетом фактического количества учащихся 1-4 классов и количества   упаковок молочной продукции; </w:t>
      </w:r>
    </w:p>
    <w:p>
      <w:pPr>
        <w:pStyle w:val="2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тказ родителей от предоставления дополнительного питания ребенку оформляется заявлением от  родителей с указанием причины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>2.3. В исключительных случаях дополнительным питанием в части бесплатного предоставления молока и кисломолочной продукции могут обеспечиваться учащиеся 1-4 классов из асоциальных семей и др. случаях (длительное отсутствие родителей, проживание родителей в другом регионе и т.д.) (если нет заявления родителей или законных представителей ребенка) на основании решения Совета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питание в части бесплатного предоставления молока предоставляется в виде завтрака (полдника). Замена денежной компенсацией не допускается.</w:t>
      </w:r>
    </w:p>
    <w:p>
      <w:pPr>
        <w:pStyle w:val="21"/>
        <w:ind w:left="0" w:hanging="0"/>
        <w:rPr/>
      </w:pPr>
      <w:r>
        <w:rPr>
          <w:b w:val="false"/>
          <w:sz w:val="28"/>
          <w:szCs w:val="28"/>
        </w:rPr>
        <w:t>2.5.</w:t>
      </w:r>
      <w:r>
        <w:rPr>
          <w:b w:val="false"/>
          <w:bCs w:val="false"/>
          <w:sz w:val="28"/>
          <w:szCs w:val="28"/>
        </w:rPr>
        <w:t xml:space="preserve"> Ответственным за организацию питания учащихся является руководитель общеобразовательной организации.</w:t>
      </w:r>
    </w:p>
    <w:p>
      <w:pPr>
        <w:pStyle w:val="21"/>
        <w:tabs>
          <w:tab w:val="clear" w:pos="3640"/>
          <w:tab w:val="left" w:pos="3140" w:leader="none"/>
        </w:tabs>
        <w:ind w:left="0" w:hanging="0"/>
        <w:jc w:val="center"/>
        <w:rPr/>
      </w:pPr>
      <w:r>
        <w:rPr>
          <w:sz w:val="28"/>
          <w:szCs w:val="28"/>
        </w:rPr>
        <w:t>3.   Порядок ведения отчетной документации по организации дополнительного питания.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В общеобразовательной организации должны быть следующие отчетные документы: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риказ по общеобразовательной организации;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0" w:hanging="0"/>
        <w:rPr/>
      </w:pPr>
      <w:r>
        <w:rPr>
          <w:b w:val="false"/>
          <w:bCs w:val="false"/>
          <w:sz w:val="28"/>
          <w:szCs w:val="28"/>
        </w:rPr>
        <w:t>-  именные талоны с указанием фамилии, имени ребенка, класса, даты питания, заверенные печатью общеобразовательной организации и подписью ответственного лица;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ежедневная заявка ответственному за хранение и выдачу  молока на количество учащихся 1-4 классов, имеющих право на дополнительное питание;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0" w:hanging="0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журнал учета питающихс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адные на отпуск необходимого количества пакетов молока.</w:t>
      </w:r>
    </w:p>
    <w:p>
      <w:pPr>
        <w:pStyle w:val="Normal"/>
        <w:jc w:val="both"/>
        <w:rPr/>
      </w:pPr>
      <w:r>
        <w:rPr>
          <w:sz w:val="28"/>
          <w:szCs w:val="28"/>
        </w:rPr>
        <w:t>3. 2.  Отдел образования Администрации Куйбыше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обобщает сведения об охвате учащихся 1-4 классов, обеспеченных дополнительным питанием в части бесплатного предоставления молока и кисломолочных продуктов, в разрезе общеобразовательных организаций, проверяет наличие нормативных актов, регламентирующих организацию дополнительным питанием учащихся 1-4 классов в части бесплатного предоставления молока и  направляет обобщенные сведения в министерств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организации обеспечения дополнительным питанием в части бесплатного предоставления молока учащихся 1-4 классов в пределах компетенции отдела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4.  Порядок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деленные на обеспечение дополнительным питанием в части бесплатного предоставления молока учащихся 1-4 классов, расходуются   на основе контрактов, заключенных с производителями, поставщиками молочной продукции на конкурсной основе или иных способах  закупок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40" w:leader="none"/>
      </w:tabs>
      <w:ind w:left="180" w:hanging="0"/>
      <w:jc w:val="both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27:00Z</dcterms:created>
  <dc:creator>ведущий специалист</dc:creator>
  <dc:description/>
  <cp:keywords/>
  <dc:language>en-US</dc:language>
  <cp:lastModifiedBy>111</cp:lastModifiedBy>
  <cp:lastPrinted>2018-02-13T10:44:00Z</cp:lastPrinted>
  <dcterms:modified xsi:type="dcterms:W3CDTF">2019-12-27T07:33:00Z</dcterms:modified>
  <cp:revision>116</cp:revision>
  <dc:subject/>
  <dc:title/>
</cp:coreProperties>
</file>