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ЙБЫШЕ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МАРШАЛА СОВЕТСКОГО СОЮЗА А.А.ГРЕЧ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2016                                                                                                         №               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мероприятий,</w:t>
      </w:r>
    </w:p>
    <w:p>
      <w:pPr>
        <w:pStyle w:val="Normal"/>
        <w:jc w:val="both"/>
        <w:rPr/>
      </w:pPr>
      <w:r>
        <w:rPr/>
        <w:t>посвященных празднованию Дня</w:t>
      </w:r>
    </w:p>
    <w:p>
      <w:pPr>
        <w:pStyle w:val="Normal"/>
        <w:jc w:val="both"/>
        <w:rPr/>
      </w:pPr>
      <w:r>
        <w:rPr/>
        <w:t>защитника Отечества, 71-й годовщины Побе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Великой Отечественной войне 1941-1945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реализации основной образовательной программы школы, в целях воспитания чувства патриотизма, привития нравственно-эстетических качеств, продолжения  работы по патриотическому воспитанию, ознакомления учащихся с историей родного края,  воспитания чувства уважения к людям старшего поко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jc w:val="both"/>
        <w:rPr/>
      </w:pPr>
      <w:r>
        <w:rPr/>
        <w:t>1.Утвердить План мероприятий, посвященных празднованию Дня защитника Отечества, 71-й годовщины Победы в Великой Отечественной войне 1941-1945 годов (Приложение).</w:t>
      </w:r>
    </w:p>
    <w:p>
      <w:pPr>
        <w:pStyle w:val="Normal"/>
        <w:jc w:val="both"/>
        <w:rPr/>
      </w:pPr>
      <w:r>
        <w:rPr/>
        <w:t>2.Назначить ответственными за реализацию плана мероприятий заместителя директора по ВР И.А.Конареву, преподавателя – организатора ОБЖ В.В.Четвертака, заведующую школьным музеем Т.Д.Михно, учителей физической культуры Н.Д.Лещенко, И.А.Котченко, А.П.Дмитренко, В.А.Нещадима,  классных руководителей 1-11 классов.</w:t>
      </w:r>
    </w:p>
    <w:p>
      <w:pPr>
        <w:pStyle w:val="Normal"/>
        <w:jc w:val="both"/>
        <w:rPr/>
      </w:pPr>
      <w:r>
        <w:rPr/>
        <w:t>3.Возложить ответственность за жизнь и здоровье обучающихся 1-11 классов во время проведения мероприятий, посвященных празднованию Дня защитника Отечества, 71-й годовщины Победы в Великой Отечественной войне 1941-1945 годов на классных руководителей 1-11 классов.</w:t>
      </w:r>
    </w:p>
    <w:p>
      <w:pPr>
        <w:pStyle w:val="Normal"/>
        <w:jc w:val="both"/>
        <w:rPr/>
      </w:pPr>
      <w:r>
        <w:rPr/>
        <w:t>4.Классным руководителям 1-11 классов:</w:t>
      </w:r>
    </w:p>
    <w:p>
      <w:pPr>
        <w:pStyle w:val="Normal"/>
        <w:jc w:val="both"/>
        <w:rPr/>
      </w:pPr>
      <w:r>
        <w:rPr/>
        <w:t>4.1.Провести с обучающимися вверенных классов инструктаж по ТБ,  по охране жизни и здоровья, культуре поведения во время проведения  мероприятий с обязательной регистрацией в журнале инструктажа.</w:t>
      </w:r>
    </w:p>
    <w:p>
      <w:pPr>
        <w:pStyle w:val="Normal"/>
        <w:jc w:val="both"/>
        <w:rPr/>
      </w:pPr>
      <w:r>
        <w:rPr/>
        <w:t>5.Контроль за исполнением данного приказа возложить на заместителя директора по ВР И.А.Кона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Е.А.Куч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 Конаре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-0-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приказу   №             ОД от           02.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, посвященных празднованию Дня защитн6ика Отечества, 71-й годовщины Победы в Великой Отечественной войне 1941-1945 годов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560"/>
        <w:gridCol w:w="23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Дата и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Место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Участие в </w:t>
            </w:r>
            <w:r>
              <w:rPr>
                <w:b/>
                <w:color w:val="1D1B11"/>
                <w:sz w:val="20"/>
                <w:szCs w:val="20"/>
              </w:rPr>
              <w:t>районном конкурсе  «Защитники Родины»</w:t>
            </w:r>
            <w:r>
              <w:rPr>
                <w:color w:val="1D1B11"/>
                <w:sz w:val="20"/>
                <w:szCs w:val="20"/>
              </w:rPr>
              <w:t>, посвященном  Дню защитника Отечества</w:t>
            </w:r>
            <w:r>
              <w:rPr>
                <w:b/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ставка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с 01.0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учающиеся 1- 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екреация перед актовым залом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И.А.Конарева,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Совет старшеклассников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1-4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Участие в </w:t>
            </w:r>
            <w:r>
              <w:rPr>
                <w:b/>
                <w:color w:val="1D1B11"/>
                <w:sz w:val="20"/>
                <w:szCs w:val="20"/>
              </w:rPr>
              <w:t>районных соревнованиях по стрельбе</w:t>
            </w:r>
            <w:r>
              <w:rPr>
                <w:color w:val="1D1B11"/>
                <w:sz w:val="20"/>
                <w:szCs w:val="20"/>
              </w:rPr>
              <w:t xml:space="preserve"> из пневматической вин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ab/>
              <w:t>29.01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манд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БОУ ДО ДЮС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В.Четвертак, преподаватель-организатор ОБ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Участие в</w:t>
            </w:r>
            <w:r>
              <w:rPr>
                <w:b/>
                <w:color w:val="1D1B11"/>
                <w:sz w:val="20"/>
                <w:szCs w:val="20"/>
              </w:rPr>
              <w:t xml:space="preserve"> районном смотре </w:t>
            </w:r>
            <w:r>
              <w:rPr>
                <w:color w:val="1D1B11"/>
                <w:sz w:val="20"/>
                <w:szCs w:val="20"/>
              </w:rPr>
              <w:t>строя и песни юнармейских от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8.0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манд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БОУ ДО ДЮС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В.Четвертак, преподаватель-организатор ОБ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Классные часы,  праздничные мероприятия  посвященные  Дню защитника Отечества </w:t>
            </w:r>
            <w:r>
              <w:rPr>
                <w:b/>
                <w:color w:val="1D1B11"/>
                <w:sz w:val="20"/>
                <w:szCs w:val="20"/>
              </w:rPr>
              <w:t>«За честь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5.02.2016-19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1- 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лассные комна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1-11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 xml:space="preserve">Кинолекторий  «Дорогами войны» </w:t>
            </w:r>
            <w:r>
              <w:rPr>
                <w:color w:val="1D1B11"/>
                <w:sz w:val="20"/>
                <w:szCs w:val="20"/>
              </w:rPr>
              <w:t>(просмотр художественных фильмов о вой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5.02.2016-19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учающиес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Рекреации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И.А.Конарева,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Совет старшекласс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Турнир по мини-футбол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color w:val="1D1B11"/>
                <w:sz w:val="20"/>
                <w:szCs w:val="20"/>
              </w:rPr>
              <w:t xml:space="preserve">на Кубок защитника Оте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02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,6 уроки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03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,6 уроки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04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,6 уроки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05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,6 уроки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08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,6 уроки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09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,6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-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- 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- 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-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-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Большой спортивный зал МБОУ ДО ДЮС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А.Нещадим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П.Дмитренко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ервенство по настольному теннису среди обучающихся 2-7 классов  </w:t>
            </w:r>
            <w:r>
              <w:rPr>
                <w:b/>
                <w:color w:val="1D1B11"/>
                <w:sz w:val="20"/>
                <w:szCs w:val="20"/>
              </w:rPr>
              <w:t>«Лучшая ракетка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09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,6 уроки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10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,6 уроки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-4-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(не более 2-х участников от класса)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-7- 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(не более 2-х участников от кла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лый спортивный зал школ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.А.Котченко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Д.Лещенк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  <w:sz w:val="20"/>
                <w:szCs w:val="20"/>
              </w:rPr>
              <w:t>Спортивно -  игровая программа</w:t>
            </w:r>
            <w:r>
              <w:rPr>
                <w:color w:val="1D1B11"/>
                <w:sz w:val="22"/>
                <w:szCs w:val="22"/>
              </w:rPr>
              <w:t xml:space="preserve"> «Спортивный дух»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7.02.16г.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,7 уроки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7.02.16г.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.00 часов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8.02.16г.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,7 уроки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Команда 9-х классов и </w:t>
            </w:r>
            <w:r>
              <w:rPr>
                <w:b/>
                <w:color w:val="1D1B11"/>
                <w:sz w:val="20"/>
                <w:szCs w:val="20"/>
              </w:rPr>
              <w:t>«команда гостей»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Команда 11-х классов и </w:t>
            </w:r>
            <w:r>
              <w:rPr>
                <w:b/>
                <w:color w:val="1D1B11"/>
                <w:sz w:val="20"/>
                <w:szCs w:val="20"/>
              </w:rPr>
              <w:t>«команда гостей»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Команда 10-х классов и </w:t>
            </w:r>
            <w:r>
              <w:rPr>
                <w:b/>
                <w:color w:val="1D1B11"/>
                <w:sz w:val="20"/>
                <w:szCs w:val="20"/>
              </w:rPr>
              <w:t>«команда г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ольшой спортивный зал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.А.Котченко, В.А.Нещадим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П.Дмитренко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Д.Лещенко, И.А.Конарева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лассные руководители 9, 10,11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  <w:sz w:val="20"/>
                <w:szCs w:val="20"/>
              </w:rPr>
              <w:t>Спортивно -  игровая программа «</w:t>
            </w:r>
            <w:r>
              <w:rPr>
                <w:color w:val="1D1B11"/>
                <w:sz w:val="22"/>
                <w:szCs w:val="22"/>
              </w:rPr>
              <w:t xml:space="preserve">Олимпийские старты»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11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11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 урок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11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,7 урок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12.02.16г.-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2.02.16г.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 уроки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2.02.16г.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,7 уроки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5.02.16г.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,7 уроки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6.02.16г.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,7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- 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- 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- 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- 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- 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-е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-е классы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ольшой спортивный зал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.А.Котченко, В.А.Нещадим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П.Дмитренко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Д.Лещенко, И.А.Конарева,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классные руководители 1-8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роки мужества </w:t>
            </w:r>
            <w:r>
              <w:rPr>
                <w:b/>
                <w:sz w:val="22"/>
                <w:szCs w:val="22"/>
              </w:rPr>
              <w:t>«Остались навсегда молодым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с участием</w:t>
            </w:r>
            <w:r>
              <w:rPr>
                <w:color w:val="1D1B11"/>
                <w:sz w:val="20"/>
                <w:szCs w:val="20"/>
              </w:rPr>
              <w:t xml:space="preserve">  тружеников тыла, военнослужащих, проходивших срочную военную службу и службу по контракту, сотрудников  полиции, сотрудников пограничной службы ФСБ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08.02.2016-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лассные комна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1-11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Акция </w:t>
            </w:r>
            <w:r>
              <w:rPr>
                <w:color w:val="1D1B11"/>
                <w:sz w:val="20"/>
                <w:szCs w:val="20"/>
              </w:rPr>
              <w:t>«Ветераны живут рядом»</w:t>
            </w:r>
            <w:r>
              <w:rPr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(поздравление ветеранов Великой Отечественной войны на д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До 20.0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вет музея, отдел «Знай, свое Отечество» ЦУС «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.А.Конарева, Т.Д.Михн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вет музея, классные руководители 5-11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Экскурсии в музей</w:t>
            </w:r>
            <w:r>
              <w:rPr>
                <w:color w:val="1D1B11"/>
                <w:sz w:val="20"/>
                <w:szCs w:val="20"/>
              </w:rPr>
              <w:t xml:space="preserve"> школы «Родные просторы» для просмотра экспозиции музея «Боевой сл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08.02.2016-19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1-11классы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Музей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вет музея, классные руководители 1-11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нутришкольный</w:t>
            </w:r>
            <w:r>
              <w:rPr>
                <w:b/>
                <w:color w:val="1D1B11"/>
                <w:sz w:val="20"/>
                <w:szCs w:val="20"/>
              </w:rPr>
              <w:t xml:space="preserve"> смотр строя и песни юнармейских отрядов </w:t>
            </w:r>
            <w:r>
              <w:rPr>
                <w:color w:val="1D1B11"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Мы памяти верны</w:t>
            </w:r>
            <w:r>
              <w:rPr>
                <w:color w:val="1D1B11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>19.02.16г.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-3 уроки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-5 уроки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-7 урок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-4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-7 класс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 </w:t>
            </w:r>
            <w:r>
              <w:rPr>
                <w:color w:val="1D1B11"/>
                <w:sz w:val="20"/>
                <w:szCs w:val="20"/>
              </w:rPr>
              <w:t>8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портивный зал Детско-юношеской спортивной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.А.Конарева, И.А.Котченко, В.А.Нещадим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П.Дмитренко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Д.Лещенко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В.Четвертак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0"/>
                <w:szCs w:val="20"/>
              </w:rPr>
              <w:t xml:space="preserve">Творческая мастерская </w:t>
            </w:r>
            <w:r>
              <w:rPr>
                <w:color w:val="1D1B11"/>
                <w:sz w:val="20"/>
                <w:szCs w:val="20"/>
              </w:rPr>
              <w:t>«С праздником, дорогие мужчин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16"/>
                <w:szCs w:val="16"/>
              </w:rPr>
              <w:t>20.0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  <w:t>11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16"/>
                <w:szCs w:val="16"/>
              </w:rPr>
              <w:t>Основная рекреация школы (1 этаж), актовый зал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16"/>
                <w:szCs w:val="16"/>
              </w:rPr>
              <w:t>И.А.Конарева,</w:t>
            </w:r>
          </w:p>
          <w:p>
            <w:pPr>
              <w:pStyle w:val="Normal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11-х 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8:00Z</dcterms:created>
  <dc:creator>Елена Анатоликовна</dc:creator>
  <dc:description/>
  <cp:keywords/>
  <dc:language>en-US</dc:language>
  <cp:lastModifiedBy>Учитель</cp:lastModifiedBy>
  <cp:lastPrinted>2016-02-01T09:39:00Z</cp:lastPrinted>
  <dcterms:modified xsi:type="dcterms:W3CDTF">2016-02-02T06:43:00Z</dcterms:modified>
  <cp:revision>20</cp:revision>
  <dc:subject/>
  <dc:title>МОУ КУЙБЫШЕВСКАЯ СРЕДНЯЯ ОБЩЕОБРАЗОВАТЕЛЬНАЯ ШКОЛА</dc:title>
</cp:coreProperties>
</file>