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артнерство для защиты прав детства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ая правовая консультационная площадка по вопросам защиты прав несовершеннолетних Адвокатской палаты Ростовской област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вокатская палата Ростовской области совместно с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авительством Ростовской области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полномоченным по правам ребёнка в Ростовской области,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инистерством общего и профессионального образования Ростовской области,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отариальной палатой Рост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аботу бесплатной правовой консультационной площадки по вопросам защиты прав несовершеннолетни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"Партнерство для защиты прав детства"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адресу: г. Ростов-на-Дону, ул. Пушкинская, 1/3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1 ноября 2016 года, 18 ноября 2016 года , 25 ноября 2016 год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пециализированной правовой консультационной площадки будет проходить в Первом адвокатском негосударственном центре бесплатной юридической помощи Ростовской области "ДОКТОР ПРАВА", созданном Адвокатской палатой Ростовской области в ноябре 2015 года и зарегистрированном в Министерстве юстиции РФ за № 61/1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работы специализированной правовой консультационной площадки в указанные дни: с 10.00 до 17.30.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казанное время бесплатную правовую консультационную помощь по вопросам защиты прав несовершеннолетних будут оказывать адвокаты совместно с нотариусами, Уполномоченным по правам ребёнка в Ростовской области, сотрудниками отдела по защите прав несовершеннолетних Правительства Ростовской области, сотрудниками Министерства общего и профессионального образования Ростовской области, сотрудниками медицинского центра "Феникс"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писаться на приём для получения бесплатной консультационной правовой помощи в указанные дни можно по телефонам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863) 236 23 23;   (863) 255 73 7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11 ноября 2016 года с 10.00 до 17.3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платный правовой консультационный приё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защиты прав несовершеннолетних будут осуществлять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Писарев Владимир Николаевич</w:t>
      </w:r>
      <w:r>
        <w:rPr>
          <w:color w:val="000000"/>
          <w:sz w:val="24"/>
          <w:szCs w:val="24"/>
        </w:rPr>
        <w:t xml:space="preserve"> - адвокат, член Совета Адвокатской палаты Ростовской области, заместитель Руководителя Комитета Адвокатской палаты Ростовской области по взаимодействию с правозащитниками и правовому просвещению, Руководитель Первого адвокатского негосударственного центра бесплатной юридической помощи Ростовской области "ДОКТОР ПРАВА", член областной межведомственной комиссии по делам несовершеннолетних и защите их прав при Правительстве Ростовской области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Зеленская Инга Сергеевна</w:t>
      </w:r>
      <w:r>
        <w:rPr>
          <w:color w:val="000000"/>
          <w:sz w:val="24"/>
          <w:szCs w:val="24"/>
        </w:rPr>
        <w:t xml:space="preserve"> - адвокат, член Комитета Адвокатской палаты Ростовской области по взаимодействию с правозащитниками и правовому просвещ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представителями государственных и негосударственных правозащитных институтов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0.00 до 11.00 совместно с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Поповой Натальей Юрьевной</w:t>
      </w:r>
      <w:r>
        <w:rPr>
          <w:color w:val="000000"/>
          <w:sz w:val="24"/>
          <w:szCs w:val="24"/>
        </w:rPr>
        <w:t xml:space="preserve"> - Президентом Нотариальной палаты Ростовской области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1.00 до 12.00 совместно с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Мазаевой Мариной Алексеевной</w:t>
      </w:r>
      <w:r>
        <w:rPr>
          <w:color w:val="000000"/>
          <w:sz w:val="24"/>
          <w:szCs w:val="24"/>
        </w:rPr>
        <w:t xml:space="preserve"> - заместителем министра общего и профессионального образования Ростовской области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2.00 до 13.00 совместно с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</w:rPr>
        <w:t>Шавёлкиной Людмилой Эдуардовной</w:t>
      </w:r>
      <w:r>
        <w:rPr>
          <w:color w:val="000000"/>
          <w:sz w:val="24"/>
          <w:szCs w:val="24"/>
        </w:rPr>
        <w:t xml:space="preserve"> - начальником отдела по делам несовершеннолетних и защите их прав Правительства Ростовской области, ответственным секретарем областной межведомственной комиссии по делам несовершеннолетних и защите их прав при Правительстве Ростовской области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14.30 до 16.30 совместно с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Черкасовой Ириной Александровной</w:t>
      </w:r>
      <w:r>
        <w:rPr>
          <w:color w:val="000000"/>
          <w:sz w:val="24"/>
          <w:szCs w:val="24"/>
        </w:rPr>
        <w:t xml:space="preserve"> - Уполномоченным по правам ребёнка в Рост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6.30 до 17.30 совместно с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Бухановской Ольгой Александровной</w:t>
      </w:r>
      <w:r>
        <w:rPr>
          <w:color w:val="000000"/>
          <w:sz w:val="24"/>
          <w:szCs w:val="24"/>
        </w:rPr>
        <w:t xml:space="preserve"> - судебно-психиатрическим экспертом, главным врачом медицинского центра "Феникс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18 ноября 2016 года с 10.00 до 17.30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бесплатный правовой консультационный приё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вопросам защиты прав несовершеннолетних будут осуществля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вокаты Первого адвокатского негосударственного центра бесплатной юридической помощи Ростовской области "ДОКТОР ПРАВА"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ураков Игорь Геннадьевич и Вишнивецкая Людмила Николаев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представителями Нотариальной палаты Ростовской области и сотрудниками аппарата Уполномоченного по правам ребёнка в Ростов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5 ноября 2016 года с 10.00 до 17.30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</w:rPr>
        <w:t>бесплатный правовой консультационный приё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вопросам защиты прав несовершеннолетних будут осуществля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вокаты Первого адвокатского негосударственного центра бесплатной юридической помощи Ростовской области "ДОКТОР ПРАВА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исарев Владимир Николаевич, Зеленская Инга Сергеевна, Чураков Игорь Геннадьевич, Вишнивецкая Людмила Николаев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ами аппарата Уполномоченного по правам ребёнка в Ростовской области и представителями Нотариальной палаты Ростовской област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писаться на приём для получения бесплатной консультационной правовой помощи в указанные дни можно по телефонам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863) 236 23 23;  (863) 255 73 7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New York" w:hAnsi="New York" w:cs="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19" w:leader="none"/>
        <w:tab w:val="left" w:pos="100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6:00Z</dcterms:created>
  <dc:creator>spez</dc:creator>
  <dc:description/>
  <cp:keywords/>
  <dc:language>en-US</dc:language>
  <cp:lastModifiedBy>Пользователь</cp:lastModifiedBy>
  <cp:lastPrinted>2016-11-11T10:47:00Z</cp:lastPrinted>
  <dcterms:modified xsi:type="dcterms:W3CDTF">2016-11-15T07:45:00Z</dcterms:modified>
  <cp:revision>39</cp:revision>
  <dc:subject/>
  <dc:title>                   ОТДЕЛ ОБРАЗОВАНИЯ</dc:title>
</cp:coreProperties>
</file>