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lineRule="auto" w:line="24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Памятк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«Оказание первичной психологической помощи в беседе с подростком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сли замечена склонность  школьника к депрессии и суициду, воспользуйтесь советами, которые помогут изменить ситу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нимательно выслушивайте.  В состоянии душевного кризиса любому из нас, прежде всего, необходим кто-нибудь, кто готов нас слуш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нимательно отнеситесь ко всем, даже самым незначительным обидам и жалобам ребенка, не пренебрегайте ничем из всего сказанного им. попытайтесь убедить его раскрыть свои чувства, поделитесь накопившимися пробле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дайте уверенность ребенку, объясните ему, что вместе вы обязательно справитесь со своими проблемам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8"/>
        <w:gridCol w:w="4111"/>
      </w:tblGrid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33399"/>
                <w:sz w:val="24"/>
                <w:szCs w:val="24"/>
              </w:rPr>
              <w:t>Если вы слыш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33399"/>
                <w:sz w:val="24"/>
                <w:szCs w:val="24"/>
              </w:rPr>
              <w:t>Обязательн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33399"/>
                <w:sz w:val="24"/>
                <w:szCs w:val="24"/>
              </w:rPr>
              <w:t>скаж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33399"/>
                <w:sz w:val="24"/>
                <w:szCs w:val="24"/>
              </w:rPr>
              <w:t>Никогд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33399"/>
                <w:sz w:val="24"/>
                <w:szCs w:val="24"/>
              </w:rPr>
              <w:t>не говорите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3339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Ненавижу учебу, класс…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Что происходит у нас, из-за чего ты себя так чувствуешь?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Когда я был в твоем возрасте…да ты просто лентяй"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Все кажется таким безнадежным…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Иногда все мы чувствуем себя подавленными. Давай подумаем, какие у нас проблемы и какую из них надо решить в первую очередь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Подумай лучше о тех, кому еще хуже, чем тебе"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"Всем было бы лучше без меня!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Ты очень много значишь для нас, и меня беспокоит твое настроение. Скажи мне, что происходи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Не говори глупостей, Давай поговорим о чем-нибудь другом"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Вы не понимаете меня!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Расскажи мне, как ты себя чувствуешь. Я действительно хочу это  знать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"Кто же может понять молодежь в наши дни."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Никому не нужны чужие проблемы"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Я совершил ужасный поступок…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Давай сядем поговорим об этом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Что посеешь, то и пожнешь!"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А если у меня не получиться?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Если не получиться, мы подумаем, как это сделать по-другому"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Если не получится, я буду знать, что ты сделал все возможное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"Если не получится – значит, ты недостаточно постарался!"</w:t>
            </w:r>
          </w:p>
        </w:tc>
      </w:tr>
    </w:tbl>
    <w:p>
      <w:pPr>
        <w:pStyle w:val="Normal"/>
        <w:spacing w:lineRule="auto" w:line="240"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33:00Z</dcterms:created>
  <dc:creator>Admin</dc:creator>
  <dc:description/>
  <cp:keywords/>
  <dc:language>en-US</dc:language>
  <cp:lastModifiedBy>Admin</cp:lastModifiedBy>
  <dcterms:modified xsi:type="dcterms:W3CDTF">2013-10-29T17:34:00Z</dcterms:modified>
  <cp:revision>5</cp:revision>
  <dc:subject/>
  <dc:title/>
</cp:coreProperties>
</file>