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jc w:val="center"/>
        <w:rPr>
          <w:color w:val="000000"/>
          <w:sz w:val="28"/>
          <w:szCs w:val="28"/>
        </w:rPr>
      </w:pPr>
      <w:bookmarkStart w:id="0" w:name="bookmark1"/>
      <w:r>
        <w:rPr>
          <w:lang w:val="en-US" w:eastAsia="en-US"/>
        </w:rPr>
        <w:drawing>
          <wp:inline distT="0" distB="0" distL="0" distR="0">
            <wp:extent cx="8225155" cy="589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bookmarkStart w:id="1" w:name="bookmark1"/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1"/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началь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уровень основного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начального общего образования учебниками в соответствии с требованиями федеральных государственных образовательных стандартов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2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Постановление Администрации Куйбышевского района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началь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84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уровень основного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начального общего образования учебниками в соответствии с требованиями федеральных государственных образовательных стандартов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2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84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Постановление Администрации Куйбышевского района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 3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787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030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51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06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787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0300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51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началь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Б6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уровень основного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начального общего образования учебниками в соответствии с требованиями федеральных государственных образовательных стандартов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2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Б6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Постановление Администрации Куйбышевского района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 4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А24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уровень основного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начального общего образования учебниками в соответствии с требованиями федеральных государственных образовательных стандартов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2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А24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Постановление Администрации Куйбышевского района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5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началь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801012О.99.0.БА81АА00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 с ограниченными возможностями здоровья (ОВЗ) 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уровень основного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начального общего образования учебниками в соответствии с требованиями федеральных государственных образовательных стандартов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2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801012О.99.0.БА81АА00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 с ограниченными возможностями здоровья (ОВЗ) 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Постановление Администрации Куйбышевского района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6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основ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7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основ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А25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 ограниченными возможностям здоровья (ОВЗ)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А25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 ограниченными возможностям здоровья (ОВЗ)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8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основ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Э0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Э0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9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основ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50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50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10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sz w:val="24"/>
          <w:szCs w:val="24"/>
          <w:shd w:fill="FFFFFF" w:val="clear"/>
        </w:rPr>
        <w:t>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75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75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11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основ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33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33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12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Б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Б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средне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среднего общего образования и получивших документы государственного образца об освоении основных образовательных программ средне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2.Обеспеченность обучающихся на уровне средне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.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 13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Б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Б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средне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33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среднего общего образования и получивших документы государственного образца об освоении основных образовательных программ средне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2.Обеспеченность обучающихся на уровне средне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.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33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ЧАСТЬ 2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иные случаи, не противоречащие действующему законодательству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нет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944"/>
        <w:gridCol w:w="11666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ы исполнительной власти Куйбышевского района, </w:t>
              <w:br/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сектор Администрации Куйбышевского района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уйбышев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отчет о выполнении муниципальных заданий предоставлять в отдел образования  в соответствии с приложением  № 2 к Положению о формировании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и выполнения муниципального задания, утвержденному Постановлением  Администрации Куйбышевского района № 414 от 21.10.2015</w:t>
      </w:r>
      <w:r>
        <w:rPr>
          <w:bCs/>
          <w:color w:val="000000"/>
          <w:sz w:val="24"/>
          <w:szCs w:val="24"/>
          <w:u w:val="single"/>
          <w:shd w:fill="FFFFFF" w:val="clear"/>
        </w:rPr>
        <w:t>_</w: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1 раз в год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bCs/>
          <w:color w:val="000000"/>
          <w:sz w:val="24"/>
          <w:szCs w:val="24"/>
          <w:u w:val="single"/>
          <w:shd w:fill="FFFFFF" w:val="clear"/>
        </w:rPr>
        <w:t>до 01.02. года следующего за годом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нет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нет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;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uppressAutoHyphens w:val="false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 бюджета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sectPr>
      <w:headerReference w:type="default" r:id="rId23"/>
      <w:footerReference w:type="default" r:id="rId24"/>
      <w:type w:val="nextPage"/>
      <w:pgSz w:orient="landscape" w:w="16838" w:h="11906"/>
      <w:pgMar w:left="567" w:right="567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ind w:left="2127" w:right="1699" w:hanging="0"/>
      <w:jc w:val="center"/>
    </w:pPr>
    <w:rPr>
      <w:b/>
      <w:caps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1699" w:hanging="0"/>
      <w:jc w:val="center"/>
    </w:pPr>
    <w:rPr>
      <w:b/>
      <w:small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szCs w:val="1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2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shd w:fill="FFFFFF" w:val="clear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1"/>
    </w:pPr>
    <w:rPr>
      <w:b/>
      <w:sz w:val="1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0:00Z</dcterms:created>
  <dc:creator>Галина</dc:creator>
  <dc:description/>
  <dc:language>en-US</dc:language>
  <cp:lastModifiedBy>Учитель</cp:lastModifiedBy>
  <cp:lastPrinted>2019-10-03T17:29:00Z</cp:lastPrinted>
  <dcterms:modified xsi:type="dcterms:W3CDTF">2020-09-23T12:40:00Z</dcterms:modified>
  <cp:revision>2</cp:revision>
  <dc:subject/>
  <dc:title>Приложение 1</dc:title>
</cp:coreProperties>
</file>