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БАЗОВОЙ  ПЛОЩАД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"/>
        <w:gridCol w:w="3284"/>
        <w:gridCol w:w="39"/>
        <w:gridCol w:w="5539"/>
        <w:gridCol w:w="1"/>
      </w:tblGrid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анные об образовательном учрежден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 информации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которой находится образовательное учре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йбышевский район, село Куйбышево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Куйбышевская средняя общеобразовательная школ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чина Елена Анатольевн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 с почтовым индекс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46940 Ростовская область, Куйбышевский район, с. Куйбышево, ул. Пролетарская, 7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(863-48) 31-0-30; </w:t>
            </w:r>
            <w:r>
              <w:rPr>
                <w:bCs/>
                <w:sz w:val="24"/>
                <w:szCs w:val="24"/>
              </w:rPr>
              <w:t>8-863-48-31-0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uibschool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Характеристика образовательной мод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азовой школы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бразования в условиях введения ФГОС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тельные блоки модели</w:t>
            </w:r>
          </w:p>
          <w:p>
            <w:pPr>
              <w:pStyle w:val="Normal"/>
              <w:ind w:firstLine="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Модель внеурочной деятельности в 1-х классах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одуль «Основы православной культуры» в 4 класс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-сберегающие технологии в начальной ш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содержание профильного обу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«Основы предпринимательской деятельности» в 11 класс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ое оценивание знаний учащихся старшей ступени по предметной области «Филолог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ого сопровождение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ученическ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евого взаимодействия с социальными партнерами школы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образовательной деятельности для организации стажировки (пакет локальных актов, программные материалы, проектные разработки, информационные базы данных, электронные ресурсы и др.)</w:t>
            </w:r>
          </w:p>
          <w:p>
            <w:pPr>
              <w:pStyle w:val="Normal"/>
              <w:ind w:left="-108" w:firstLine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Локальные ак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базовой площадк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не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печительском сове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старшекласс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ожение о надбавке учителям за результативность и качество работы по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фильных класса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грамма введения  ФГОС НО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а военно-патриотическ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а развития Центра ученическ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-воспитательная программа профилактической работы</w:t>
            </w:r>
          </w:p>
        </w:tc>
      </w:tr>
      <w:tr>
        <w:trPr>
          <w:trHeight w:val="74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деятельности на базовой площадки (семинары, тренинги, форум и др.)</w:t>
            </w:r>
          </w:p>
          <w:p>
            <w:pPr>
              <w:pStyle w:val="Normal"/>
              <w:ind w:left="-108" w:firstLine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деловые игры, открытые уроки, воспитательные мероприятия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убликации инновационного опыта</w:t>
            </w:r>
          </w:p>
          <w:p>
            <w:pPr>
              <w:pStyle w:val="Normal"/>
              <w:ind w:left="-108" w:firstLine="95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, рубрика «Базовая площадк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45:00Z</dcterms:created>
  <dc:creator>УЧИТЕЛЬ</dc:creator>
  <dc:description/>
  <dc:language>en-US</dc:language>
  <cp:lastModifiedBy>Александр</cp:lastModifiedBy>
  <dcterms:modified xsi:type="dcterms:W3CDTF">2012-02-04T05:45:00Z</dcterms:modified>
  <cp:revision>2</cp:revision>
  <dc:subject/>
  <dc:title/>
</cp:coreProperties>
</file>