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РЕДНЕГО ОБЩЕ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Куйбышево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_____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_______   </w:t>
      </w:r>
      <w:r>
        <w:rPr>
          <w:rFonts w:cs="Times New Roman" w:ascii="Times New Roman" w:hAnsi="Times New Roman"/>
          <w:sz w:val="22"/>
          <w:szCs w:val="22"/>
        </w:rPr>
        <w:t>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униципальное  бюджетное общеобразовательное учреждение Куйбышевская средняя общеобразовательная школа имени Маршала Советского Союза А.А.Гречко  (в дальнейшем –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>), работающая на основании лицензии</w:t>
      </w:r>
      <w:r>
        <w:rPr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ери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1Л01 № 0002066 от 19.03.2015, выданной Региональной службой по надзору и контролю в сфере образования Ростовской области,  и свидетельства о государственной аккредитации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регистрационный № 2985 от 28.01.2016,   в  лице руководителя Кучиной Елены Анатольевны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и статус законного представителя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вершеннолетнего  –  мать, отец, опекун, попечитель (в дальнейшем – Родители) заключили  настоящий договор о нижеследующем: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</w:rPr>
        <w:t>(начального общего образования, основного общего образования,  среднего общего образования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Срок освоения образовательной программы (продолжительность обучения) на момент подписания договора составляет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2 (два) года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по ускоренному обучению, составляет _______________________________________________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сле освоения Обучающимся образовательной программы и успешного прохождения государственной итоговой аттестации ему выдается: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аттестат  о среднем  общем образовании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ттестат об основном общем образовании, аттестат о среднем общем образовани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Школа обязуется реализовать основную образовательную программу в полном объе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Школа обязуется  обеспечить Обучающемуся реализацию  образовательных программ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Школа обязуется организовать образовательный процесс в очной форме обучения по следующему типу и виду образовательных программ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ая образовательная программа среднего общего образования - 2 года обу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Школа принимает на себя обязательства по организации питания и медицинского обслуживания, по соблюдению труда и отдыха Обучающегося, по организации подвоза Обучающегося к месту обучения и обратно в соответствии с утвержденными маршру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 Школа обязуется  в доступной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 календарным учебным графиком, расписанием занятий, правилами внутреннего распорядка обучающихся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Школа обязуется осуществлять текущий и промежуточный контроль успеваемости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Школа вправе требовать от Обучающегося и Родителей соблюдения Устава школы, правил внутреннего распорядка обучающихся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3. Школа вправе, в случае нарушения Обучающимся Устава и правил внутреннего распорядка  обучающихся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Школа вправе самостоятельно осуществлять образовательную деятельность, устанавливать систему оценок, формы, порядок, периодичность проведения промежуточной аттестаци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, создать условия для получения им среднего общего образования, в том числе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участие в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 Устава и правил внутреннего распорядка обучающихся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ам, администрации и обслуживающему персоналу Школы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, сведения  о личности Обучающегося и его Родителях, а также  сообщать директору или классному руководителю об измен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одители обязаны посещать родительские собрания, а при невозможности личного участия  обеспечивать их посещение доверенными лицами, по просьбе директора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Родители обязаны извещать директора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Родители вправе выбирать формы получения общего образования, в соответствии с Федеральным законом «Об образовании в Российской Феде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осить предложения по организации образовательн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школьных мероприятиях, в разработке программных документов, в осуществлении профессионально-общественной экспертиз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иться с документами,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1.Родители вправе обжаловать действия Школы  в установленном порядке в случа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Обучающегос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учающийся обязан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расписани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тав Школы, правила внутреннего распорядка обучающихся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обслуживающему персоналу Школы и другим обучающимся, не посягать на их честь и достоинство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Школы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обучающихся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имеет право на участие в мероприятиях, которые проводятся Школой и не предусмотрены учебным планом, в экологических акциях, субботниках по благоустройству территории школьного двора, акциях милосердия, акциях военно-патриотической направленности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Обучающийся имеет право получать полную и достоверную информацию об оценке индивидуальных достижений и  о критериях этой оцен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Условия, 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ую образовательную орган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вступает в силу со дня е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Порядок разрешения споров по исполнению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по настоящему договору разрешаются по соглашению «Сторон», а в случае имеющихся неустранимых в договорном порядке противоречий, в рамках действующего законодательств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йбышевская СО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. А.А.Гре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101165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6117000194/КПП 6117010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46940, Ростовская область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йбышевский район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Куйбышево, ул. Пролетарская, 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./факс  8 (86348) 31-0-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kuibschool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_____Е.А.Куч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и (законные представители ребёнк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: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 _______________/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(роспись)                                        (Ф.И.О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  ______________/_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(роспись)      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4520" o:spid="shape_0" fillcolor="#17365d" stroked="f" o:allowincell="f" style="position:absolute;margin-left:-24.65pt;margin-top:297.4pt;width:559.45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e8c9a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0:00Z</dcterms:created>
  <dc:creator>1</dc:creator>
  <dc:description/>
  <cp:keywords/>
  <dc:language>en-US</dc:language>
  <cp:lastModifiedBy>Секретарь уч.части</cp:lastModifiedBy>
  <cp:lastPrinted>2019-11-05T18:07:00Z</cp:lastPrinted>
  <dcterms:modified xsi:type="dcterms:W3CDTF">2019-11-12T08:14:00Z</dcterms:modified>
  <cp:revision>6</cp:revision>
  <dc:subject/>
  <dc:title>ДОГОВОР</dc:title>
</cp:coreProperties>
</file>