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налитическая  справка  учителя-предметник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 работе  с  неуспевающим  учащимся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Фамилия, имя  учащегося___________________________________________ Класс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ата  рождения ______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мет, по которому  учащийся не  успевает 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итель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успеваемость/неаттест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09"/>
        <w:gridCol w:w="2082"/>
        <w:gridCol w:w="1597"/>
        <w:gridCol w:w="2330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риместр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Текущие  оценки 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ценки  за  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пуски  занятий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  болезн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обоснованн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ичины  неуспеваемости  </w:t>
      </w:r>
      <w:r>
        <w:rPr>
          <w:rFonts w:cs="Georgia" w:ascii="Georgia" w:hAnsi="Georgia"/>
          <w:sz w:val="24"/>
          <w:szCs w:val="24"/>
        </w:rPr>
        <w:t>(укажите  из  приведенных  в  таблице,  дополните  при  необходимости после  таблицы)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02"/>
        <w:gridCol w:w="3159"/>
        <w:gridCol w:w="402"/>
        <w:gridCol w:w="2975"/>
        <w:gridCol w:w="425"/>
      </w:tblGrid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Педагогически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Психологические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Нейрофизиологические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изкая  интенсивность  учебной  деятель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сформированность  мотивов  учебной  деятель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ая  ослабленность орган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изкая  эффективность  учебной  деятель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недисциплинированность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лабый  тип  высшей  нервной 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пуски  занят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рушение в эмоционально-волевой  сфер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рушения  зрения, слуха, артику-ля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тсутствие  дифференцированного  подхода  со  стороны  учител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ольшие  пробелы  в  знания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микропоражения коры головного  моз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едостаток к учебной деятельности ребенка со стороны  родителе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большие  пробелы  в  учебных  умениях  и  навыка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изкий  уровень  познавательных  способносте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роприятия  по  преодолению  неуспеваемост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сещение  дополнительных  занятий </w:t>
      </w:r>
      <w:r>
        <w:rPr>
          <w:rFonts w:cs="Georgia" w:ascii="Georgia" w:hAnsi="Georgia"/>
          <w:sz w:val="24"/>
          <w:szCs w:val="24"/>
        </w:rPr>
        <w:t>(организованы  или  нет,  регулярность  проведения,  посещение  занятий  учащимся) ____________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Даты  посещения  ИДЗ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трабатываемые  те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Работа  учителя  с  классным  руководителем </w:t>
      </w:r>
      <w:r>
        <w:rPr>
          <w:rFonts w:cs="Georgia" w:ascii="Georgia" w:hAnsi="Georgia"/>
          <w:sz w:val="24"/>
          <w:szCs w:val="24"/>
        </w:rPr>
        <w:t>(проводились ли беседы, регулярность, вопросы бесед)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Вызов  учащегося  к  администрации  школы,  на  малый  педсовет </w:t>
      </w:r>
      <w:r>
        <w:rPr>
          <w:rFonts w:cs="Georgia" w:ascii="Georgia" w:hAnsi="Georgia"/>
          <w:sz w:val="24"/>
          <w:szCs w:val="24"/>
        </w:rPr>
        <w:t>(обращались ли за помощью к администрации, как часто, по каким проблемам, результаты) 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6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50"/>
        <w:gridCol w:w="6576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аты  вызо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ичина  вызова</w:t>
            </w:r>
          </w:p>
        </w:tc>
        <w:tc>
          <w:tcPr>
            <w:tcW w:w="6085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еседы  учителя   с 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tbl>
            <w:tblPr>
              <w:tblW w:w="101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8396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Даты  бесед</w:t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sz w:val="24"/>
                      <w:szCs w:val="24"/>
                      <w:lang w:eastAsia="ru-RU"/>
                    </w:rPr>
                    <w:t>Основной  вопрос   беседы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лан работы  учителя  по  преодолению  неуспеваемости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дпись  учителя    ________________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0:00Z</dcterms:created>
  <dc:creator>Елена</dc:creator>
  <dc:description/>
  <cp:keywords/>
  <dc:language>en-US</dc:language>
  <cp:lastModifiedBy>Учитель</cp:lastModifiedBy>
  <cp:lastPrinted>2013-11-13T15:20:00Z</cp:lastPrinted>
  <dcterms:modified xsi:type="dcterms:W3CDTF">2013-11-13T11:21:00Z</dcterms:modified>
  <cp:revision>4</cp:revision>
  <dc:subject/>
  <dc:title>Юго-Западное  окружное Управление  образование Департамента образования г</dc:title>
</cp:coreProperties>
</file>