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580"/>
        <w:gridCol w:w="5256"/>
      </w:tblGrid>
      <w:tr>
        <w:trPr>
          <w:trHeight w:val="10452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изм, или расстройства аутистического спектра (РАС)</w:t>
            </w:r>
            <w:r>
              <w:rPr>
                <w:sz w:val="22"/>
                <w:szCs w:val="22"/>
              </w:rPr>
              <w:t>, — термин, используемый для описания группы расстройств развития центральной нервной системы</w:t>
              <w:br/>
              <w:br/>
              <w:t>Эти расстройства проявляются главным образом нарушениями в трех сферах:</w:t>
              <w:br/>
              <w:br/>
              <w:t xml:space="preserve">1. </w:t>
            </w:r>
            <w:r>
              <w:rPr>
                <w:b/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br/>
              <w:t>Как человек общается с детьми и взрослыми (нарушения социального взаимодействия)</w:t>
              <w:br/>
              <w:t xml:space="preserve">2. </w:t>
            </w:r>
            <w:r>
              <w:rPr>
                <w:b/>
                <w:sz w:val="22"/>
                <w:szCs w:val="22"/>
              </w:rPr>
              <w:t>Разговор</w:t>
            </w:r>
            <w:r>
              <w:rPr>
                <w:sz w:val="22"/>
                <w:szCs w:val="22"/>
              </w:rPr>
              <w:br/>
              <w:t xml:space="preserve">Как человек разговаривает, пользуется ли жес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ыражением лица (нарушения в области коммуникации)</w:t>
              <w:br/>
              <w:t xml:space="preserve">3. </w:t>
            </w:r>
            <w:r>
              <w:rPr>
                <w:b/>
                <w:sz w:val="22"/>
                <w:szCs w:val="22"/>
              </w:rPr>
              <w:t>Поведение</w:t>
            </w:r>
            <w:r>
              <w:rPr>
                <w:sz w:val="22"/>
                <w:szCs w:val="22"/>
              </w:rPr>
              <w:br/>
              <w:t>Как человек ведет себя (своеобразие, ограниченность и стереотипность интересов и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стройствам аутистического спектра (РАС) относятся: детский аутизм, атипичный аутизм, синдром Аспергера, органический аутизм и аутистическое расстройство. Все эти термины описывают разные проявления одного и того же нарушения. Аутизм часто сочетается с другими нарушениями. Значительная часть людей с РАС (от 25 до 50%) имеют сопутствующую умственную отсталость, часто у них имеются расстройства моторики и координации, проблемы с желудочно-кишечным трактом, нарушения сна. Для людей с РАС также характерны особенности восприятия информации, трудности с концентрацией внимания и раздражи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с аутизмом может появиться в любой семье, вне зависимости от достатка, образования, социального статуса роди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, что у ребенка аутизм, нет ничьей в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тизм – не вина родителей, бабушек, дедуш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м более,  самого ребенка,  а биологическое расстрой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К подростковому возрасту примерно у 10–30% детей с аутизмом развивается эпилепсия. У значительной части людей с аутизмом интеллект соответствует норме, нередко у людей с аутизмом есть удивительные способности в области зрительного восприятия, памяти, музыкального слуха, математики и других наук. Некоторые люди с аутизмом находят себя в искусстве благодаря своему необычному взгляду на мир. </w:t>
            </w:r>
            <w:r>
              <w:rPr>
                <w:b/>
              </w:rPr>
              <w:t>Вопреки распространенному мифу, люди с аутизмом не стремятся жить в собственном мире, наоборот, многие очень заинтересованы в общении с другими, способны устанавливать глубокие эмоциональные связи с важными для них людьми, однако не имеют достаточных навыков для того чтобы общаться так, как это делают их сверстники</w:t>
            </w:r>
            <w:r>
              <w:rPr/>
              <w:t>.</w:t>
              <w:br/>
              <w:t>Каждый человек с аутизмом уникален в своих проявлениях, и порой на первый взгляд сложно понять, что объединяет людей с расстройствами аутистического спектра. Некоторые (около 20–25%) так и не начинают говорить и общаются, используя альтернативные способы коммуникации (жесты, обмен карточками или письменный текст). Во взрослом возрасте им может требоваться много поддержки и заботы, они не могут жить самостоятельно. У других людей с аутизмом развивается речь и другие навыки социального взаимодействия, они могут посещать школу, поступать в высшие учебные заведения и работат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2 апреля был объявлен Генеральной Ассамблеей ООН Всемирным днем распространения информации о проблеме аутизма еще в 2007 году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/>
              <w:t>2 апреля  по всему миру зажигаются синие огни. Синим светом подсвечиваются здания, памятники, мосты и другие постройки в разных городах.</w:t>
            </w:r>
            <w:r>
              <w:rPr>
                <w:b/>
              </w:rPr>
              <w:t xml:space="preserve"> </w:t>
            </w:r>
            <w:r>
              <w:rPr/>
              <w:t>Много семей вечером по всему миру погасят свет и зажгут синие фонари у себя дома.</w:t>
            </w:r>
          </w:p>
          <w:p>
            <w:pPr>
              <w:pStyle w:val="Style18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3007360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  <w:t>Почему же именно синий? С чем связан выбор этого цвета? Дело в том, что, по статистике, аутизм встречается у мальчиков почти в 5 раз чаще, чем у девочек. За последние годы акция «Зажги синим!»  (Light It Up Blue) приобрела широчайшую популярность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/>
            </w:pPr>
            <w:r>
              <w:rPr/>
              <w:t>Так же символом информированности о проблеме аутизма является ленточка  с изображением паззла. Узор на ленточке символизирует сложность заболевания, разные цвета и формы – то, как много совершенно разных людей живёт с этим заболеванием.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289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580"/>
        <w:gridCol w:w="5256"/>
      </w:tblGrid>
      <w:tr>
        <w:trPr>
          <w:trHeight w:val="10452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то делать, если вы стали случайным свидетелем            истерики, связанной с аутизмом?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 xml:space="preserve">Истерики у детей случаются нередко, и это касается не только детей с аутизмом. Однако  гораздо труднее успокоить ребенка, если у него есть  аутизм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 понять, что ребенок в состоянии истерики уже прошел тот этап, когда он может прислушаться к чужим уговорам. Он потерял контроль над собо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При наличии  аутизма истерика связана с более высоким риском причинения себе вреда. Это может выглядеть очень страшно. Это также значит, что в этот момент приоритет родителей — это безопасность ребенка, а не удобства окружающих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очередь, вам необходимо помнить, что в случае аутизма нет никаких «рецептов на все случаи». Так что никакая реакция не может подходить для любой ситу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Самое главное — доверяйте родителям и их знанию своего ребенка.  Всегда позволяйте семье играть ведущую роль в отношении ребенка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йтесь подойти к родителям и спросить, можно ли им чем-то помочь. Будьте готовы принять ответ «нет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кто-то будет негативно комментировать ситуацию или возмущаться — отвечайте вместо родителей, что истерика была вызвана трудностями ребенка, и что ситуация не имеет отношения к родительскому воспитанию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истерики может быть разной. Она не зависит ни от вас, ни от родителей. Лучшая помощь с вашей стороны — это ваше спокойствие и попытки успокоить окруж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если вы просто предложите помощь и при этом проявите терпение и понимание, то уже одним этим шагом вы окажете родителям неоценимую поддержку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итесь от каких-либо советов родителям. Скорее всего, это не первая истерика, с которой им приходится справлять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ши  контак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/факс  8 (86348) 31-0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>kuibschool</w:t>
            </w:r>
            <w:r>
              <w:rPr>
                <w:b/>
                <w:bCs/>
                <w:sz w:val="22"/>
                <w:szCs w:val="22"/>
              </w:rPr>
              <w:t>@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дготовке буклета  использованы материа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autism.tilda.w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utfund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1725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2 апреля — всемирный день информирования о проблемах аутиз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Апрель – месяц информирования об аутиз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Что такое аутизм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Почему пазлы и синий цвет</w:t>
            </w:r>
            <w:r>
              <w:rPr>
                <w:bCs/>
                <w:color w:val="0D12DD"/>
                <w:kern w:val="2"/>
                <w:sz w:val="22"/>
                <w:szCs w:val="22"/>
                <w:lang w:eastAsia="ru-RU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utism.tilda.ws/" TargetMode="External"/><Relationship Id="rId5" Type="http://schemas.openxmlformats.org/officeDocument/2006/relationships/hyperlink" Target="http://outfund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31:00Z</dcterms:created>
  <dc:creator>1</dc:creator>
  <dc:description/>
  <cp:keywords/>
  <dc:language>en-US</dc:language>
  <cp:lastModifiedBy>user</cp:lastModifiedBy>
  <cp:lastPrinted>2013-10-26T09:26:00Z</cp:lastPrinted>
  <dcterms:modified xsi:type="dcterms:W3CDTF">2019-04-11T07:11:00Z</dcterms:modified>
  <cp:revision>3</cp:revision>
  <dc:subject/>
  <dc:title/>
</cp:coreProperties>
</file>