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Я и мои друз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У вас есть круг друзей? (да, нет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вас объединяет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бота с технико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ещение кино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игра на гитар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бби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ругое (допишите)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у из друзей вы смогли бы доверить свою тайну?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 кому из друзей вы обратились бы за помощью в трудной ситуации?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качества ценят в вас друзья?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спомните случаи, когда вы помогли кому-нибудь из друзей выйти из затруднительного положения или справиться с какой-либо проблемой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вы себя чувствуете со своими друзьям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 скучно, и грустно, и некому руку подать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изнь прекрасна и удивительн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 взлет, то посадка (падени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х друзей вам хотелось бы иметь и чего вы больше всего боитесь в дружбе?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качества характера и поступки больше всего приветствуются в кругу ваших друзей?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бы вы определили группу, с которой больше всего общаетесь, где чаще всего проводите свое свободное врем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и друзь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я компа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совк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й двор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я команд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вариант (допишите)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ть ли у вас взрослые, с которыми вы общаетесь? Кто это?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ают ли у вас конфликты? Если «да», то как обычно они решаются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иро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акой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лагодаря вмешательству лидер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лагодаря вмешательству взрослого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мпромиссом части ребя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относятся взрослые (родители, соседи…) к вашей группе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оброжелательно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враждебно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нейтрально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равнодушно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прещают общ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метьте, с какими утверждениями вы согласны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аю друзьям советы для их же пользы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со мною часто советуются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 могу принять важное решение без моих друзей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икто не понимает меня по настоящему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не легче принять решение самому и поставить всех в известность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не легче принять решение вместе со всеми и подчиниться большинству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я действую по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образите на рисунке свое душевное состояние, которое чаще всего испытываете с друзьям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лнышко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еловечек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азбитое сердце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динокий корабль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8:00Z</dcterms:created>
  <dc:creator>социальный педагог</dc:creator>
  <dc:description/>
  <cp:keywords/>
  <dc:language>en-US</dc:language>
  <cp:lastModifiedBy>Александр Вангели</cp:lastModifiedBy>
  <cp:lastPrinted>2005-12-13T15:35:00Z</cp:lastPrinted>
  <dcterms:modified xsi:type="dcterms:W3CDTF">2015-11-19T15:08:00Z</dcterms:modified>
  <cp:revision>2</cp:revision>
  <dc:subject/>
  <dc:title>«Я и мои друзья»</dc:title>
</cp:coreProperties>
</file>